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-1905</wp:posOffset>
            </wp:positionV>
            <wp:extent cx="7524750" cy="11290935"/>
            <wp:effectExtent l="0" t="0" r="0" b="0"/>
            <wp:wrapTight wrapText="bothSides">
              <wp:wrapPolygon edited="0">
                <wp:start x="11392" y="11747"/>
                <wp:lineTo x="11392" y="6632"/>
                <wp:lineTo x="10143" y="6632"/>
                <wp:lineTo x="10143" y="11747"/>
                <wp:lineTo x="11392" y="11747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12" t="8676" r="35015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129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8:00Z</dcterms:created>
  <dc:creator>DNS</dc:creator>
  <dc:description/>
  <cp:keywords/>
  <dc:language>en-US</dc:language>
  <cp:lastModifiedBy>DNS</cp:lastModifiedBy>
  <dcterms:modified xsi:type="dcterms:W3CDTF">2021-08-23T13:09:00Z</dcterms:modified>
  <cp:revision>2</cp:revision>
  <dc:subject/>
  <dc:title/>
</cp:coreProperties>
</file>