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№ 10 «Гнездышк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10 г. Рубцовск ул. Красная, 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4-14-03, 4-01-40 факс: 8 (38557) 4-14-0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ts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cru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  <w:t>Семинар-практикум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44"/>
          <w:szCs w:val="28"/>
        </w:rPr>
        <w:t xml:space="preserve">«Психоэмоциональное здоровь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28"/>
        </w:rPr>
      </w:pPr>
      <w:r>
        <w:rPr>
          <w:rFonts w:cs="Times New Roman" w:ascii="Times New Roman" w:hAnsi="Times New Roman"/>
          <w:b/>
          <w:i/>
          <w:sz w:val="44"/>
          <w:szCs w:val="28"/>
        </w:rPr>
        <w:t xml:space="preserve">дошкольника  в ДО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енкова В.А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и </w:t>
      </w:r>
    </w:p>
    <w:p>
      <w:pPr>
        <w:pStyle w:val="Normal"/>
        <w:spacing w:lineRule="auto" w:line="240" w:before="0" w:after="0"/>
        <w:ind w:right="53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цовск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 СЕМИНАРА-ПРАКТИКУМ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психолог: </w:t>
      </w:r>
      <w:r>
        <w:rPr>
          <w:rFonts w:cs="Times New Roman" w:ascii="Times New Roman" w:hAnsi="Times New Roman"/>
          <w:sz w:val="28"/>
          <w:szCs w:val="28"/>
        </w:rPr>
        <w:t>Чтобы определить тему нашего семинара, вам необходимо будет выполнить упражнение «Подбери правильный отв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эмоциональное здоровье ребенка это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ладание положительных эмоций над отрицательными  и закреплением их в чертах характера и личности детей: положительная самооценка, доброжелательность, уверенность в себе и своих сил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ческое здоровье ребенка это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й комфорт, уравновешенность психики ребенка, умственная работоспособность, развитие психических процессов, уровень зрелости процессов возбуждения и тормо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ическое здоровье ребенка это-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ный резерв сил ребенка, благодаря которому он преодолевает неожиданные стрессы или затруднения, возникающие в исключительных обстоятельства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37" w:hanging="0"/>
        <w:rPr>
          <w:rFonts w:ascii="Times New Roman" w:hAnsi="Times New Roman" w:cs="Times New Roman"/>
          <w:color w:val="99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-психолог: Для полноценн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я ребенка-дошкольника необходимо психическое, психологическое,  психоэмоциональное здоровь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(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йд №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9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9933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100" w:right="-37" w:firstLine="4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эмоциональной сферы детей дошкольного возраста - одно из важнейших направлений деятельности педагогов в современном детском саду. Ведь эмоции - это своеоб</w:t>
        <w:softHyphen/>
        <w:t>разный калейдоскоп впечатлений и переживаний, с помощью которых ребенок взаимодействует с окружающим миром, од</w:t>
        <w:softHyphen/>
        <w:t>новременно познавая его.</w:t>
      </w:r>
    </w:p>
    <w:p>
      <w:pPr>
        <w:pStyle w:val="21"/>
        <w:shd w:fill="auto" w:val="clear"/>
        <w:spacing w:lineRule="auto" w:line="240"/>
        <w:ind w:left="20" w:right="20"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й наукой доказано, что у ребенка в возрасте 3-7 лет происходят качественные изменения в сфере эмоций, преоб</w:t>
        <w:softHyphen/>
        <w:t>разуются взгляды на мир и отношения с окружающими. Малыши, напри</w:t>
        <w:softHyphen/>
        <w:t>мер, живо и непосредственно реагируют на все происходящее. Стар</w:t>
        <w:softHyphen/>
        <w:t>шие дошкольники со временем начинают осознавать и контролировать свои чувства, являющиеся своеобразным индикатором наиболее зна</w:t>
        <w:softHyphen/>
        <w:t>чимых потребностей. С развитием эмоциональной сферы качественно меняется сам внутренний мир ребенка, который для достижения гар</w:t>
        <w:softHyphen/>
        <w:t>монии чувств и ощущений, а также для полноценной реализации лич</w:t>
        <w:softHyphen/>
        <w:t>ности в жизни должен быть ярким, комфортным и позитивным.</w:t>
      </w:r>
    </w:p>
    <w:p>
      <w:pPr>
        <w:pStyle w:val="22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моциональная сфера при этом сама по себе стать совершен</w:t>
        <w:softHyphen/>
        <w:t>ной не может. Ее необходимо внимательно изучать и бережно раз</w:t>
        <w:softHyphen/>
        <w:t>вивать. Делать это профессионально и грамотно.</w:t>
      </w:r>
    </w:p>
    <w:p>
      <w:pPr>
        <w:pStyle w:val="22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ши дни уместно вспомнить феномен «засушенного серд</w:t>
        <w:softHyphen/>
        <w:t>ца», открытый еще Л.С. Выготским. Под этим термином понимается черствость, обедненность или даже полное отсутствие чувств во взаимоотношениях людей. Сложность нынешней ситуации состоит именно в том, что, помимо часто встречающихся недочетов в вос</w:t>
        <w:softHyphen/>
        <w:t>питании и образовании, «обесчувствованию» людей способствует сама современная жизнь, в которую напрямую включен ребенок. Например, подолгу находясь у телевизора или компьютера, маль</w:t>
        <w:softHyphen/>
        <w:t>чики и девочки стали меньше взаимодействовать со взрослыми и сверстниками. А ведь именно общение в значительной степени обогащает чувственную сферу. Поэтому дети и становятся более эгоистичными, эмоционально изолированными, переутомленны</w:t>
        <w:softHyphen/>
        <w:t>ми и менее отзывчивыми к чувствам других. Кроме того, со сторо</w:t>
        <w:softHyphen/>
        <w:t>ны взрослых также не всегда встречается должное внимание к на</w:t>
        <w:softHyphen/>
        <w:t>строениям и переживаниям ребенка. Родители нередко бывают слишком заняты, чтобы тратить время на «детские» проблемы. Ме</w:t>
        <w:softHyphen/>
        <w:t>жду тем, ростки негативных чувств и эмоций могут принести са</w:t>
        <w:softHyphen/>
        <w:t>мые нежелательные плоды.</w:t>
      </w:r>
    </w:p>
    <w:p>
      <w:pPr>
        <w:pStyle w:val="22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ейчас особенно важно при ведущей роли педагогов-психологов объединить усилия воспитателей и всех спе</w:t>
        <w:softHyphen/>
        <w:t>циалистов детского сада, направив их на развитие чувственной сферы детей и обеспечение благоприятного эмоционального мик</w:t>
        <w:softHyphen/>
        <w:t>роклимата.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37" w:hanging="0"/>
        <w:rPr>
          <w:rFonts w:ascii="Times New Roman" w:hAnsi="Times New Roman" w:cs="Times New Roman"/>
          <w:color w:val="993300"/>
          <w:sz w:val="28"/>
          <w:szCs w:val="28"/>
          <w:lang w:val="ru-RU"/>
        </w:rPr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</w:rPr>
        <w:t xml:space="preserve">Педагог-психолог: </w:t>
      </w:r>
      <w:r>
        <w:rPr>
          <w:rStyle w:val="4"/>
          <w:rFonts w:cs="Times New Roman" w:ascii="Times New Roman" w:hAnsi="Times New Roman"/>
          <w:b/>
          <w:sz w:val="28"/>
          <w:szCs w:val="28"/>
        </w:rPr>
        <w:t>С  условиями, обеспечивающими эмоциональное благополучие ребенка-дошкольника вы можете ознакомиться на  слайде презент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йд №3, 4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Style w:val="4"/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993300"/>
          <w:sz w:val="28"/>
          <w:szCs w:val="28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4"/>
      <w:r>
        <w:rPr>
          <w:rStyle w:val="4"/>
          <w:rFonts w:cs="Times New Roman" w:ascii="Times New Roman" w:hAnsi="Times New Roman"/>
          <w:sz w:val="28"/>
          <w:szCs w:val="28"/>
        </w:rPr>
        <w:t>Условия обеспечения эмоционального благополучия детей</w:t>
      </w:r>
      <w:bookmarkEnd w:id="1"/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эмоционального благополучия детей необхо</w:t>
        <w:softHyphen/>
        <w:t>димо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условное принятие каждого ребенка взрослыми для развития у него жиз</w:t>
        <w:softHyphen/>
        <w:t>ненно важного чувства безопасности и уверенности в себе, в собственных си</w:t>
        <w:softHyphen/>
        <w:t>лах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тивность окружающей детей обстановки (создание поддерживающей, доброжелательной, искренней, домашней атмосферы в группах);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венство в отношениях между взрослым и ребенком (организация продук</w:t>
        <w:softHyphen/>
        <w:t>тивного пошагового сотрудничества, своевременное получение дошкольни</w:t>
        <w:softHyphen/>
        <w:t>ками помощи, поддержки и защиты при возникновении потребности в ней)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етям возможности свободно перемещаться в пространстве группы, в других помещениях детского сада (например, в музыкальном и физкультурном залах), непосредственно общаться со сверстниками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кий, личностно ориентированный подход: отказ от любых «ярлыков», учет психических и личностных особенностей каждого ребенка, выражающийся, например, в дифференцированном подборе заданий и упражнений, а также индивидуального темпа их выполнения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ное профессиональное сотрудничество педагога-психолога, воспитателей и других специалистов детского сада при планировании и организации взаимо</w:t>
        <w:softHyphen/>
        <w:t>действия с дошкольниками (в частности, при разработке индивидуальных обра</w:t>
        <w:softHyphen/>
        <w:t xml:space="preserve">зовательных маршрутов для детей с проблемами со здоровьем и развитием); 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раскрытия личностной индивидуальности воспитанни</w:t>
        <w:softHyphen/>
        <w:t>ков, т. е. раннее выявление их творческих возможностей и способностей, своевременный мониторинг (периодическое отслеживание динамики), поощ</w:t>
        <w:softHyphen/>
        <w:t>рение даже небольших достижений каждого ребенка и его стремления к са</w:t>
        <w:softHyphen/>
        <w:t>мостоятельности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тельное отношение и чуткая реакция на возникающие детские пробле</w:t>
        <w:softHyphen/>
        <w:t>мы, тревоги и страхи;</w:t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тичное общение с ребенком для совместной «переработки» чрезмерно волнующих его впечатлений (часто негативных) с целью их постепенного уменьшений и преодоления, а также повышения самооценки; конфиденциальность информации об участниках психолого-педагогического взаимодействия, осуществление профессиональной деятельности под деви</w:t>
        <w:softHyphen/>
        <w:t>зом «Не навреди!».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-психолог: Какие же существую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торы риска психологического здоровью ребенка-дошкольника?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водитс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озговой штур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»,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йд №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.</w:t>
      </w:r>
    </w:p>
    <w:p>
      <w:pPr>
        <w:pStyle w:val="Style16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color w:val="333333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 можно отнести к средовым и субъективным факторам? (Ответы участников семинара.)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К </w:t>
      </w:r>
      <w:r>
        <w:rPr>
          <w:b/>
          <w:i/>
          <w:iCs/>
          <w:sz w:val="28"/>
          <w:szCs w:val="28"/>
        </w:rPr>
        <w:t>средовым факторам</w:t>
      </w:r>
      <w:r>
        <w:rPr>
          <w:sz w:val="28"/>
          <w:szCs w:val="28"/>
        </w:rPr>
        <w:t> можно отнести неблагоприятные семейные условия и неблагоприятные условия, связанные с детским учреждением. В детском учреждении психотравмирующей может стать ситуация первой встречи с воспитателем, которая во многом определит последующее взаимодействие ребенка со взрослыми. Для примера: проведенные исследования показали, что педагог обычно не замечает 50% направленных к нему обращений детей. С одной стороны, это может привести к росту самостоятельности ребенка, снижению его эгоцентризма. С другой – к фрустрации потребности безопасности, развитию тревожности, психосоматизации ребенка. Кроме того, в детском саду ребенок получает возможности появления конфликтных отношений со сверстниками, что нарушает эмоциональный комфорт, тормозит формирование его личности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sz w:val="28"/>
          <w:szCs w:val="28"/>
        </w:rPr>
        <w:t>К </w:t>
      </w:r>
      <w:r>
        <w:rPr>
          <w:b/>
          <w:i/>
          <w:iCs/>
          <w:sz w:val="28"/>
          <w:szCs w:val="28"/>
        </w:rPr>
        <w:t>внутриличностным (субъективным</w:t>
      </w:r>
      <w:r>
        <w:rPr>
          <w:i/>
          <w:iCs/>
          <w:sz w:val="28"/>
          <w:szCs w:val="28"/>
        </w:rPr>
        <w:t>) факторам</w:t>
      </w:r>
      <w:r>
        <w:rPr>
          <w:sz w:val="28"/>
          <w:szCs w:val="28"/>
        </w:rPr>
        <w:t> относятся характер, темперамент, самооценка. Учет индивидуальных особенностей ребенка при построении работы, особенно оздоровительной, создаст благоприятную почву для эффективного созидания психологического комфорта и формирования психологического здоровья каждого конкретного ребенка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 целом можно сделать вывод, что психологическое здоровье формируется при взаимодействии внутренних и внешних факторов. Основным условием нормального психосоциального развития (помимо здоровой нервной системы) признается спокойная и доброжелательная обстановка, создаваемая благодаря постоянному присутствию родителей или воспитателей, которые внимательно относятся к эмоциональным потребностям ребенка, беседуют и играют с ним, поддерживают дисциплину, осуществляют необходимое наблюдение за ребенком. Следует предоставлять ребенку больше самостоятельности и независимости.</w:t>
      </w:r>
    </w:p>
    <w:p>
      <w:pPr>
        <w:pStyle w:val="22"/>
        <w:shd w:fill="auto" w:val="clear"/>
        <w:spacing w:lineRule="auto" w:line="240" w:before="0" w:after="0"/>
        <w:ind w:left="360" w:right="-37" w:hanging="0"/>
        <w:jc w:val="left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-психолог: </w:t>
      </w:r>
    </w:p>
    <w:p>
      <w:pPr>
        <w:pStyle w:val="Style16"/>
        <w:spacing w:before="0" w:after="0"/>
        <w:rPr/>
      </w:pPr>
      <w:r>
        <w:rPr>
          <w:b/>
          <w:i/>
          <w:sz w:val="28"/>
          <w:szCs w:val="28"/>
        </w:rPr>
        <w:t>Задачами воспитателей являются</w:t>
      </w:r>
      <w:r>
        <w:rPr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ние спокойной жизнерадостной обстановки,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явление интереса к каждому ребенку,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едавать посредством занятий положительный опыт,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авать пример своим поведением,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итывать особенности и интересы  детей,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ощрять положительные поступки, </w:t>
      </w:r>
    </w:p>
    <w:p>
      <w:pPr>
        <w:pStyle w:val="Style16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трудничать с родителями.</w:t>
      </w:r>
      <w:r>
        <w:rPr>
          <w:color w:val="993300"/>
          <w:sz w:val="28"/>
          <w:szCs w:val="28"/>
        </w:rPr>
        <w:t xml:space="preserve"> </w:t>
      </w:r>
    </w:p>
    <w:p>
      <w:pPr>
        <w:pStyle w:val="Style16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Слайд №6)</w:t>
      </w:r>
    </w:p>
    <w:p>
      <w:pPr>
        <w:pStyle w:val="Style16"/>
        <w:spacing w:before="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360" w:right="-37" w:hanging="0"/>
        <w:rPr>
          <w:rFonts w:ascii="Times New Roman" w:hAnsi="Times New Roman" w:cs="Times New Roman"/>
          <w:color w:val="993300"/>
          <w:sz w:val="28"/>
          <w:szCs w:val="28"/>
          <w:lang w:val="ru-RU"/>
        </w:rPr>
      </w:pPr>
      <w:bookmarkStart w:id="2" w:name="bookmark5"/>
      <w:bookmarkEnd w:id="2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словиями личностного общения являются:</w:t>
      </w:r>
    </w:p>
    <w:p>
      <w:pPr>
        <w:pStyle w:val="22"/>
        <w:shd w:fill="auto" w:val="clear"/>
        <w:spacing w:lineRule="auto" w:line="240" w:before="0" w:after="0"/>
        <w:ind w:left="360" w:right="-3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йд №7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)</w:t>
      </w:r>
    </w:p>
    <w:p>
      <w:pPr>
        <w:pStyle w:val="21"/>
        <w:shd w:fill="auto" w:val="clear"/>
        <w:tabs>
          <w:tab w:val="clear" w:pos="708"/>
          <w:tab w:val="left" w:pos="207" w:leader="none"/>
        </w:tabs>
        <w:spacing w:lineRule="auto" w:line="240"/>
        <w:ind w:left="2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58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ращение к ребенку по имени при каждом эпизоде общения с ним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58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омощь в развитии умений партнерства. Чтобы ребенка раз</w:t>
        <w:softHyphen/>
        <w:t>говорить, нужно смотреть ему в глаза, верхняя часть тулови</w:t>
        <w:softHyphen/>
        <w:t>ща воспитателя наклонена в его сторону, он поддерживает активность выразительными жестами, мимикой (кивает, улы</w:t>
        <w:softHyphen/>
        <w:t>бается, внимательно смотрит и слушает), а также задает уточ</w:t>
        <w:softHyphen/>
        <w:t>няющие вопросы типа: «Правильно ли я тебя поняла, Саша, что тебе очень понравился наш урок? Могу ли я уточнить, ты хочешь сказать, что здоровье — это огромная ценность, богат</w:t>
        <w:softHyphen/>
        <w:t>ство, которое за деньги не купишь?»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41" w:leader="none"/>
        </w:tabs>
        <w:spacing w:lineRule="auto" w:line="240"/>
        <w:ind w:left="58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эмоциональное принятие заключается в безусловно положи</w:t>
        <w:softHyphen/>
        <w:t>тельном отношении к тому, что происходит на занятиях, к каж</w:t>
        <w:softHyphen/>
        <w:t>дому ребенку без оценки и «ярлыков»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46" w:leader="none"/>
        </w:tabs>
        <w:spacing w:lineRule="auto" w:line="240"/>
        <w:ind w:left="580" w:righ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ение опыта позитивного общения и обращение для этого к развитию зрительных, слуховых восприятий, ощуще</w:t>
        <w:softHyphen/>
        <w:t>ний тела, внутренних чувств и пр. Для этого следует выде</w:t>
        <w:softHyphen/>
        <w:t>лять приятные образы, развивать наблюдательность и помо</w:t>
        <w:softHyphen/>
        <w:t>гать детям в фиксации всех позитивных самоощущений, а также всего того положительного, что происходит с други</w:t>
        <w:softHyphen/>
        <w:t>ми в группе.</w:t>
      </w:r>
    </w:p>
    <w:p>
      <w:pPr>
        <w:pStyle w:val="22"/>
        <w:shd w:fill="auto" w:val="clear"/>
        <w:spacing w:lineRule="auto" w:line="240" w:before="0" w:after="0"/>
        <w:ind w:right="2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 по профилактики психоэмоционального благополучия может  проводится непосредственно педагогами ДОУ в сотрудничестве  с педагогом-психологом ДОУ. Существует множество приемов и методов, упражнений непосредственно формирующих навыки  конструктивного общения, навыков снятия эмоционального напряжения, усталости и другое. </w:t>
      </w:r>
    </w:p>
    <w:p>
      <w:pPr>
        <w:pStyle w:val="22"/>
        <w:shd w:fill="auto" w:val="clear"/>
        <w:spacing w:lineRule="auto" w:line="240" w:before="0" w:after="0"/>
        <w:ind w:left="360" w:right="-3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Бумажные мячики»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а участников делится на 2 команды. Затем участники выстраиваются в шеренги, друг напротив друга. Сминают лист  бумаги в комок, и по сигналу начинают бросать в команду, стоящую на противоположной стороне. Побеждает та команда, на чьей стороне осталось меньше бумажных мячиков.</w:t>
      </w:r>
    </w:p>
    <w:p>
      <w:pPr>
        <w:pStyle w:val="Style16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Style w:val="4"/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Style w:val="4"/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keepNext w:val="true"/>
        <w:keepLines/>
        <w:spacing w:lineRule="auto" w:line="240" w:before="0" w:after="0"/>
        <w:ind w:firstLine="260"/>
        <w:jc w:val="both"/>
        <w:rPr/>
      </w:pPr>
      <w:r>
        <w:rPr>
          <w:rStyle w:val="4"/>
          <w:rFonts w:cs="Times New Roman" w:ascii="Times New Roman" w:hAnsi="Times New Roman"/>
          <w:sz w:val="28"/>
          <w:szCs w:val="28"/>
        </w:rPr>
        <w:t>Знакомство с новыми упражнениями на развитие эмоций.</w:t>
      </w:r>
    </w:p>
    <w:p>
      <w:pPr>
        <w:pStyle w:val="103"/>
        <w:shd w:fill="auto" w:val="clear"/>
        <w:spacing w:lineRule="auto" w:line="24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е </w:t>
      </w:r>
      <w:r>
        <w:rPr>
          <w:rStyle w:val="101"/>
          <w:rFonts w:cs="Times New Roman" w:ascii="Times New Roman" w:hAnsi="Times New Roman"/>
          <w:i w:val="false"/>
          <w:iCs w:val="false"/>
          <w:sz w:val="28"/>
          <w:szCs w:val="28"/>
        </w:rPr>
        <w:t xml:space="preserve">«Живые картинки» </w:t>
      </w:r>
      <w:r>
        <w:rPr>
          <w:rFonts w:cs="Times New Roman" w:ascii="Times New Roman" w:hAnsi="Times New Roman"/>
          <w:color w:val="000000"/>
          <w:sz w:val="28"/>
          <w:szCs w:val="28"/>
        </w:rPr>
        <w:t>(игра для работы с подгруппой детей 3-5лет)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поочередно рассматривает с детьми схематические изображения людей и объясняет, какие действия нужно выполнить. Например, улыбающееся лицо на картинке (рот «ло</w:t>
        <w:softHyphen/>
        <w:t>дочкой», уголками вверх) - значит, настроение веселое, можно всем вместе порадоваться, попрыгать; спокойное лицо (линия рта прямая) - отдыхаем, стоим на месте; грустное лицо («лодочка» пе</w:t>
        <w:softHyphen/>
        <w:t>ревернута уголками вниз) - мы расстроены, приседаем, закрывая глаза ладошками. Поочередно меняя изображения и выполняя вместе с детьми соответствующие действия, педагог как бы оживляет картинки. Игра способствует закреплению представ</w:t>
        <w:softHyphen/>
        <w:t>лений детей об основных видах настроения и способах его выра</w:t>
        <w:softHyphen/>
        <w:t>жения с помощью движений.</w:t>
      </w:r>
    </w:p>
    <w:p>
      <w:pPr>
        <w:pStyle w:val="103"/>
        <w:shd w:fill="auto" w:val="clear"/>
        <w:spacing w:lineRule="auto" w:line="24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101"/>
          <w:rFonts w:cs="Times New Roman" w:ascii="Times New Roman" w:hAnsi="Times New Roman"/>
          <w:i w:val="false"/>
          <w:iCs w:val="false"/>
          <w:sz w:val="28"/>
          <w:szCs w:val="28"/>
        </w:rPr>
        <w:t xml:space="preserve">«Дорисуй портрет» </w:t>
      </w:r>
      <w:r>
        <w:rPr>
          <w:rFonts w:cs="Times New Roman" w:ascii="Times New Roman" w:hAnsi="Times New Roman"/>
          <w:color w:val="000000"/>
          <w:sz w:val="28"/>
          <w:szCs w:val="28"/>
        </w:rPr>
        <w:t>(игра для детей 4-7 лет проводится индиви</w:t>
        <w:softHyphen/>
        <w:t>дуально или в подгруппе по 2-3 человека)</w:t>
      </w:r>
    </w:p>
    <w:p>
      <w:pPr>
        <w:pStyle w:val="22"/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получает возможность «помочь художнику», завершив его работу. На портрете-заготовке с уже имеющимися изображениями глаз и носа ему предстоит самостоятельно нари</w:t>
        <w:softHyphen/>
        <w:t>совать рот (по своему выбору, например, с уголками вверх - улы</w:t>
        <w:softHyphen/>
        <w:t>бающийся, радостный; с уголками вниз - грустный, расстроенный). А затем вместе с педагогом-психологом он пробует отгадать, какое  настроение было у человека, изображенного на картине. Дети та</w:t>
        <w:softHyphen/>
        <w:t>ким образом в занимательной и непринужденной форме упражня</w:t>
        <w:softHyphen/>
        <w:t>ются в умении отличать проявления основных чувств человека и сопоставлять их с разными эмоционально окрашенными ситуа</w:t>
        <w:softHyphen/>
        <w:t>циями.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м несложным играм и упражнениям на развитие «гаммы чувств» можно научить не только детей, но и родителей. Ведь для каждого ребенка, только еще открывающего для себя мир, важно, чтобы микроклимат в детском саду и семье был по возможности позитивным, устойчивым и стабильным. К сожалению, не все роди</w:t>
        <w:softHyphen/>
        <w:t>тели готовы к эмоциональному общению со своими детьми. При</w:t>
        <w:softHyphen/>
        <w:t>ходится учить их этому в ходе индивидуальных встреч и консульта</w:t>
        <w:softHyphen/>
        <w:t>ций, направленных на активизацию творчества взрослых и создание потенциала авторских игровых вариантов.</w:t>
      </w:r>
    </w:p>
    <w:p>
      <w:pPr>
        <w:pStyle w:val="22"/>
        <w:shd w:fill="auto" w:val="clear"/>
        <w:spacing w:lineRule="auto" w:line="240" w:before="0" w:after="0"/>
        <w:ind w:right="20"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е, нестандартные игры на раз</w:t>
        <w:softHyphen/>
        <w:t>витие эмоций могут успешно сочетать</w:t>
        <w:softHyphen/>
        <w:t>ся с самыми разными видами деятель</w:t>
        <w:softHyphen/>
        <w:t>ности (от бесед и рисования до танцевальных движений). При этом включение музыки и применение со</w:t>
        <w:softHyphen/>
        <w:t>временных технических средств (на</w:t>
        <w:softHyphen/>
        <w:t>пример, мультимедийной системы для показа наиболее ярких фрагментов детско-родительского взаимодействия) также служит улучшению общего настроения всех присутствующих и повыше</w:t>
        <w:softHyphen/>
        <w:t xml:space="preserve">нию их эмоционального тонуса. </w:t>
      </w:r>
    </w:p>
    <w:p>
      <w:pPr>
        <w:pStyle w:val="22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 свидетельствует, что главное в деле обеспечения эмоционального благополучия ребенка - искренняя заинтересо</w:t>
        <w:softHyphen/>
        <w:t>ванность в успехе, а также единство взглядов значимых взрослых - родителей, воспитателей, специалистов детского сада. Поиск оптимальных путей дости</w:t>
        <w:softHyphen/>
        <w:t>жения эмоционального благополучия дошкольников необходимо вести постоянно, применяя фантазию и творчество, находя свои варианты решений в ходе непосредственного общения и активно</w:t>
        <w:softHyphen/>
        <w:t>го взаимодействия взрослых и детей.</w:t>
      </w:r>
    </w:p>
    <w:p>
      <w:pPr>
        <w:pStyle w:val="Normal"/>
        <w:keepNext w:val="true"/>
        <w:keepLines/>
        <w:spacing w:lineRule="auto" w:line="240" w:before="0" w:after="0"/>
        <w:ind w:left="1340" w:firstLine="260"/>
        <w:jc w:val="both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4"/>
          <w:rFonts w:ascii="Times New Roman" w:hAnsi="Times New Roman" w:cs="Times New Roman"/>
          <w:sz w:val="28"/>
          <w:szCs w:val="28"/>
          <w:lang w:val="en-US"/>
        </w:rPr>
      </w:pPr>
      <w:r>
        <w:rPr/>
      </w:r>
      <w:bookmarkStart w:id="3" w:name="bookmark5"/>
      <w:bookmarkStart w:id="4" w:name="bookmark5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для воспитателей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i/>
          <w:sz w:val="28"/>
          <w:szCs w:val="28"/>
        </w:rPr>
        <w:t>Игры для развития эмоциональной сфер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9"/>
          <w:rFonts w:eastAsia="Times New Roman" w:cs="Times New Roman" w:ascii="Times New Roman" w:hAnsi="Times New Roman"/>
          <w:bCs w:val="false"/>
          <w:i/>
          <w:sz w:val="28"/>
          <w:szCs w:val="28"/>
        </w:rPr>
        <w:t xml:space="preserve">     </w:t>
      </w:r>
      <w:r>
        <w:rPr>
          <w:rStyle w:val="9"/>
          <w:rFonts w:cs="Times New Roman" w:ascii="Times New Roman" w:hAnsi="Times New Roman"/>
          <w:bCs w:val="false"/>
          <w:i/>
          <w:sz w:val="28"/>
          <w:szCs w:val="28"/>
        </w:rPr>
        <w:t>«Необычный колобок»</w:t>
      </w:r>
    </w:p>
    <w:p>
      <w:pPr>
        <w:pStyle w:val="22"/>
        <w:shd w:fill="auto" w:val="clear"/>
        <w:spacing w:lineRule="auto" w:line="240" w:before="0" w:after="0"/>
        <w:ind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общения с дошкольниками в кругу большин</w:t>
        <w:softHyphen/>
        <w:t>ство педагогов-психологов обычно использует мяч, передаваемый от одного ребенка к другому. Это помогает создать настрой на об</w:t>
        <w:softHyphen/>
        <w:t>щую деятельность, сформировать «единое пространство группы».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показывает, что интерес детей 3-5 лет к работе в под</w:t>
        <w:softHyphen/>
        <w:t>группе значительно возрастает, если им предлагается не просто мячик, а «колобок» (небольшой шарик с двумя нанесенными маркером контрастными выражениями лица с  одной стороны - веселым, с другой- грустным). Вспоминая сказку, ребенок младшей и средней группы воспринимает «колобка» как реального собеседника, эмоционально сопереживает ему и, как правило, по</w:t>
        <w:softHyphen/>
        <w:t>ворачивает к себе именно той стороной, которая отражает его на</w:t>
        <w:softHyphen/>
        <w:t>строение. С помощью такого сказочного посредника даже не очень общительные дети легче идут на контакт с педагогом и сверстниками, охотнее высказывают свои впечатления от участия в совместных играх и упражнениях, а значит - активнее действуют и эмоционально раскрываются.</w:t>
      </w:r>
    </w:p>
    <w:p>
      <w:pPr>
        <w:pStyle w:val="103"/>
        <w:shd w:fill="auto" w:val="clear"/>
        <w:spacing w:lineRule="auto" w:line="240"/>
        <w:ind w:firstLine="260"/>
        <w:rPr>
          <w:rFonts w:ascii="Times New Roman" w:hAnsi="Times New Roman" w:cs="Times New Roman"/>
          <w:sz w:val="28"/>
          <w:szCs w:val="28"/>
        </w:rPr>
      </w:pPr>
      <w:r>
        <w:rPr>
          <w:rStyle w:val="101"/>
          <w:rFonts w:cs="Times New Roman" w:ascii="Times New Roman" w:hAnsi="Times New Roman"/>
          <w:i w:val="false"/>
          <w:iCs w:val="false"/>
          <w:sz w:val="28"/>
          <w:szCs w:val="28"/>
        </w:rPr>
        <w:t xml:space="preserve">«Живые картинки» </w:t>
      </w:r>
      <w:r>
        <w:rPr>
          <w:rFonts w:cs="Times New Roman" w:ascii="Times New Roman" w:hAnsi="Times New Roman"/>
          <w:color w:val="000000"/>
          <w:sz w:val="28"/>
          <w:szCs w:val="28"/>
        </w:rPr>
        <w:t>(игра для работы с подгруппой детей 3-5лет)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поочередно рассматривает с детьми схематические изображения людей и объясняет, какие действия нужно выполнить. Например, улыбающееся лицо на картинке (рот «ло</w:t>
        <w:softHyphen/>
        <w:t>дочкой», уголками вверх) - значит, настроение веселое, можно всем вместе порадоваться, попрыгать; спокойное лицо (линия рта прямая) - отдыхаем, стоим на месте; грустное лицо («лодочка» пе</w:t>
        <w:softHyphen/>
        <w:t>ревернута уголками вниз) - мы расстроены, приседаем, закрывая глаза ладошками. Поочередно меняя изображения и выполняя вместе с детьми соответствующие действия, педагог как бы оживляет картинки. Игра способствует закреплению представ</w:t>
        <w:softHyphen/>
        <w:t>лений детей об основных видах настроения и способах его выра</w:t>
        <w:softHyphen/>
        <w:t>жения с помощью движений.</w:t>
      </w:r>
    </w:p>
    <w:p>
      <w:pPr>
        <w:pStyle w:val="22"/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 игры - под музыку дети берут из «волшебного мешоч</w:t>
        <w:softHyphen/>
        <w:t>ка» по одному рисунку с изображением сказочного персонажа и внимательно его рассматривают. По завершении музыкального фрагмента каждому “ребенку нужно найти обладателя такого же рисунка и встать с ним в пару. Правильность выполнения задания педагог-психолог проверяет каждый раз, при этом аплодисмента</w:t>
        <w:softHyphen/>
        <w:t>ми награждаются все участники - для развития у них позитивного эмоционального отклика на общее игровое взаимодействие.</w:t>
      </w:r>
    </w:p>
    <w:p>
      <w:pPr>
        <w:pStyle w:val="103"/>
        <w:shd w:fill="auto" w:val="clear"/>
        <w:spacing w:lineRule="auto" w:line="24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101"/>
          <w:rFonts w:cs="Times New Roman" w:ascii="Times New Roman" w:hAnsi="Times New Roman"/>
          <w:i w:val="false"/>
          <w:iCs w:val="false"/>
          <w:sz w:val="28"/>
          <w:szCs w:val="28"/>
        </w:rPr>
        <w:t xml:space="preserve">«Волшебное зеркальце» </w:t>
      </w:r>
      <w:r>
        <w:rPr>
          <w:rFonts w:cs="Times New Roman" w:ascii="Times New Roman" w:hAnsi="Times New Roman"/>
          <w:color w:val="000000"/>
          <w:sz w:val="28"/>
          <w:szCs w:val="28"/>
        </w:rPr>
        <w:t>(игровое упражнение для индивидуаль</w:t>
        <w:softHyphen/>
        <w:t>ной работы с детьми 5-7лет)</w:t>
      </w:r>
    </w:p>
    <w:p>
      <w:pPr>
        <w:pStyle w:val="22"/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ку предоставляется двусторонний макет зеркала, выра</w:t>
        <w:softHyphen/>
        <w:t>жения лица на котором, как и в игре с «колобком», изображаются по принципу контраста (доброе - злое, радостное - печальное). Поворачивая зеркало и разглядывая отражения, дошкольник ста</w:t>
        <w:softHyphen/>
        <w:t>рается определить, какое из них ему нравится и более привычно, т. е. подходит лично для него. Данное игровое упражнение способ</w:t>
        <w:softHyphen/>
        <w:t>ствует активному самовыражению ребенка, проговариванию ос</w:t>
        <w:softHyphen/>
        <w:t>новных переживаний, предупреждению различных комплексов и случаев необоснованного недовольства собой, т. е. профилакти</w:t>
        <w:softHyphen/>
        <w:t>ке детских депрессивных состояний.</w:t>
      </w:r>
    </w:p>
    <w:p>
      <w:pPr>
        <w:pStyle w:val="103"/>
        <w:shd w:fill="auto" w:val="clear"/>
        <w:spacing w:lineRule="auto" w:line="24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Style w:val="101"/>
          <w:rFonts w:cs="Times New Roman" w:ascii="Times New Roman" w:hAnsi="Times New Roman"/>
          <w:i w:val="false"/>
          <w:iCs w:val="false"/>
          <w:sz w:val="28"/>
          <w:szCs w:val="28"/>
        </w:rPr>
        <w:t xml:space="preserve">«Дорисуй портрет» </w:t>
      </w:r>
      <w:r>
        <w:rPr>
          <w:rFonts w:cs="Times New Roman" w:ascii="Times New Roman" w:hAnsi="Times New Roman"/>
          <w:color w:val="000000"/>
          <w:sz w:val="28"/>
          <w:szCs w:val="28"/>
        </w:rPr>
        <w:t>(игра для детей 4-7 лет проводится индиви</w:t>
        <w:softHyphen/>
        <w:t>дуально или в подгруппе по 2-3 человека)</w:t>
      </w:r>
    </w:p>
    <w:p>
      <w:pPr>
        <w:pStyle w:val="22"/>
        <w:shd w:fill="auto" w:val="clear"/>
        <w:spacing w:lineRule="auto" w:line="240" w:before="0" w:after="0"/>
        <w:ind w:left="20" w:right="2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ребенок получает возможность «помочь художнику», завершив его работу. На портрете-заготовке с уже имеющимися изображениями глаз и носа ему предстоит самостоятельно нари</w:t>
        <w:softHyphen/>
        <w:t>совать рот (по своему выбору, например, с уголками вверх - улы</w:t>
        <w:softHyphen/>
        <w:t>бающийся, радостный; с уголками вниз - грустный, расстроенный). А затем вместе с педагогом-психологом он пробует отгадать, какое  настроение было у человека, изображенного на картине. Дети та</w:t>
        <w:softHyphen/>
        <w:t>ким образом в занимательной и непринужденной форме упражня</w:t>
        <w:softHyphen/>
        <w:t>ются в умении отличать проявления основных чувств человека и сопоставлять их с разными эмоционально окрашенными ситуа</w:t>
        <w:softHyphen/>
        <w:t>циями.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боты со старшими дошкольниками (5-7 лет) в подгруппе аналогичную игру можно провести с объемной моделью - воздуш</w:t>
        <w:softHyphen/>
        <w:t>ными шариками, прикрепляя к ним с помощью двухстороннего скотча разные улыбки (веселые, грустные, растерянные, жалобные). В результате портрет становится завершенным и выразительным, а разговор с педагогом-психологом о совместно выполненной ра</w:t>
        <w:softHyphen/>
        <w:t>боте - более непосредственным и живым. С помощью данного уп</w:t>
        <w:softHyphen/>
        <w:t>ражнения у старших дошкольников появляется возможность узна</w:t>
        <w:softHyphen/>
        <w:t>вать свое настроение среди прочих, называть его, определенным образом реагировать, наводя порядок в своем внутреннем мире. Нахождение похожих изображений среди получившихся в даль</w:t>
        <w:softHyphen/>
        <w:t>нейшем стимулирует детей к совместной игре, развивая необходи</w:t>
        <w:softHyphen/>
        <w:t>мые навыки самостоятельного общения со сверстниками.</w:t>
      </w:r>
    </w:p>
    <w:p>
      <w:pPr>
        <w:pStyle w:val="103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101"/>
          <w:rFonts w:cs="Times New Roman" w:ascii="Times New Roman" w:hAnsi="Times New Roman"/>
          <w:i w:val="false"/>
          <w:iCs w:val="false"/>
          <w:sz w:val="28"/>
          <w:szCs w:val="28"/>
        </w:rPr>
        <w:t xml:space="preserve">«Разноцветные бабочки» </w:t>
      </w:r>
      <w:r>
        <w:rPr>
          <w:rFonts w:cs="Times New Roman" w:ascii="Times New Roman" w:hAnsi="Times New Roman"/>
          <w:color w:val="000000"/>
          <w:sz w:val="28"/>
          <w:szCs w:val="28"/>
        </w:rPr>
        <w:t>(игровое упражнение для работы инди</w:t>
        <w:softHyphen/>
        <w:t>видуально или по два человека с дошкольниками 4-6 лет)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ям среднего дошкольного возраста предлагается, исполь</w:t>
        <w:softHyphen/>
        <w:t>зуя магнитную доску или мольберт, составить изображения бабо</w:t>
        <w:softHyphen/>
        <w:t>чек из 4-5, а старшим - из 5-7 цветных фрагментов. Для педагога это упражнение информативно, т. к. соотнесение цветов напрямую свидетельствует о внутреннем эмоциональном состоя</w:t>
        <w:softHyphen/>
        <w:t>нии ребенка. Кроме того, параллельно можно заняться профилак</w:t>
        <w:softHyphen/>
        <w:t>тикой эмоционального перенапряжения, предложив детям «разбу</w:t>
        <w:softHyphen/>
        <w:t>дить» получившихся бабочек, изобразив их полет под музыку (например, с помощью движений рук). Как показывает опыт прове</w:t>
        <w:softHyphen/>
        <w:t>дения подобных игровых упражнений, дошкольники с удоволь</w:t>
        <w:softHyphen/>
        <w:t>ствием в них участвуют и таким образом осваивают несложный способ самовыражения и активной эмоциональной разрядки.</w:t>
      </w:r>
    </w:p>
    <w:p>
      <w:pPr>
        <w:pStyle w:val="103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101"/>
          <w:rFonts w:cs="Times New Roman" w:ascii="Times New Roman" w:hAnsi="Times New Roman"/>
          <w:i w:val="false"/>
          <w:iCs w:val="false"/>
          <w:sz w:val="28"/>
          <w:szCs w:val="28"/>
        </w:rPr>
        <w:t xml:space="preserve">«Оле-Лукойе» </w:t>
      </w:r>
      <w:r>
        <w:rPr>
          <w:rFonts w:cs="Times New Roman" w:ascii="Times New Roman" w:hAnsi="Times New Roman"/>
          <w:color w:val="000000"/>
          <w:sz w:val="28"/>
          <w:szCs w:val="28"/>
        </w:rPr>
        <w:t>(игра для индивидуального взаимодействия со старшими дошкольниками)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им детям 5-7 лет хорошо знаком персонаж Г.Х. Андерсена, раскрывавший один из зонтиков - разноцветный или темный - над детьми в зависимости от их персональных особенностей и поступ</w:t>
        <w:softHyphen/>
        <w:t>ков. Вспомнив сказку про Оле-Лукойе, целесообразно сначала по</w:t>
        <w:softHyphen/>
        <w:t>работать с плоскостным изображением зонтика, предложив его самостоятельно раскрасить. Таким об</w:t>
        <w:softHyphen/>
        <w:t>разом педагог получает представление о самооценке ребенка и его эмоциональном самочувствии. Игровое упражнение в момент, когда дошколь</w:t>
        <w:softHyphen/>
        <w:t>ник по сигналу взрослого (например, чуть слышному хлопку в ладоши) закры</w:t>
        <w:softHyphen/>
        <w:t>вает глаза, завершается «превращением» нарисованного зонтика в настоящий. Практика показывает, что доверительная беседа под зонтиком Оле-Лукойе повышает эмоциональный статус ребенка, корректирует самооценку и дарит яркие впечатления, так необхо</w:t>
        <w:softHyphen/>
        <w:t>димые дошкольнику.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ле-Лукойе можно сделать также героем игрового взаимодей</w:t>
        <w:softHyphen/>
        <w:t>ствия с отдельными детьми, испытывающими затруднения в разви</w:t>
        <w:softHyphen/>
        <w:t>тии эмоциональной сферы, создав свои «карты-схемы» воображае</w:t>
        <w:softHyphen/>
        <w:t>мых путешествий с этим персонажем. Смысл игры будет заключаться тогда в «прокладывании» с каждым ребенком своего «маршрута» по определенным эмоциональным состояниям, их ри</w:t>
        <w:softHyphen/>
        <w:t>совании, назывании и «примеривании» на себя, т. е. активном и глубоком «проживании» в целях обогащения чувственных впечат</w:t>
        <w:softHyphen/>
        <w:t>лений данного конкретного дошкольника.</w:t>
      </w:r>
    </w:p>
    <w:p>
      <w:pPr>
        <w:pStyle w:val="103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102"/>
          <w:rFonts w:cs="Times New Roman" w:ascii="Times New Roman" w:hAnsi="Times New Roman"/>
          <w:i/>
          <w:iCs/>
          <w:sz w:val="28"/>
          <w:szCs w:val="28"/>
        </w:rPr>
        <w:t xml:space="preserve">«Сказочная радуга» </w:t>
      </w:r>
      <w:r>
        <w:rPr>
          <w:rFonts w:cs="Times New Roman" w:ascii="Times New Roman" w:hAnsi="Times New Roman"/>
          <w:color w:val="000000"/>
          <w:sz w:val="28"/>
          <w:szCs w:val="28"/>
        </w:rPr>
        <w:t>(игровое упражнение для работы с подгруп</w:t>
        <w:softHyphen/>
        <w:t>пой детей 5-7 лет)</w:t>
      </w:r>
    </w:p>
    <w:p>
      <w:pPr>
        <w:pStyle w:val="22"/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музыкальное сопровождение (например, можно использо</w:t>
        <w:softHyphen/>
        <w:t>вать композиции из альбома А.П. Чайковского «Времена года») участники игры «превращаются» в разноцветные карандаши из ко</w:t>
        <w:softHyphen/>
        <w:t>робки художника. Каждый «волшебный карандаш» пробуете помо</w:t>
        <w:softHyphen/>
        <w:t>щью движений, мимики и жестов показать, какие предметы он сво</w:t>
        <w:softHyphen/>
        <w:t>им цветом может раскрасить, остальные стараются этот цвет отгадать и назвать. В случае точного ответа свои силы пробует сле</w:t>
        <w:softHyphen/>
        <w:t>дующий участник, а правильно названные «карандаши» берутся за руки, образуя свою «волшебную» сказочную радугу. Последова</w:t>
        <w:softHyphen/>
        <w:t>тельность ее цветов и их сочетание подробно обсуждается с до</w:t>
        <w:softHyphen/>
        <w:t>школьниками. С очередным включением музыкального фрагмента волшебство завершается, а на память о «чудесном превращении» дети совместно с педагогом-психологом воспроизводят получив</w:t>
        <w:softHyphen/>
        <w:t>шуюся у них радугу, выкладывая ее перед собой из цветных каран</w:t>
        <w:softHyphen/>
        <w:t>дашей или рисуя на большом общем листе. Данное игровое уп</w:t>
        <w:softHyphen/>
        <w:t>ражнение не только способствует проявлению индивидуальных цветовых предпочтений детей, но и стимулирует к объединению в игровое сообщество, вызывая у них позитивный эмоциональный отклик на совместную деятельность со сверстниками.</w:t>
      </w:r>
    </w:p>
    <w:p>
      <w:pPr>
        <w:pStyle w:val="Style16"/>
        <w:shd w:fill="FFFFFF" w:val="clear"/>
        <w:spacing w:before="0" w:after="15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Рефлексия</w:t>
      </w:r>
    </w:p>
    <w:p>
      <w:pPr>
        <w:pStyle w:val="22"/>
        <w:shd w:fill="auto" w:val="clear"/>
        <w:spacing w:lineRule="auto" w:line="240" w:before="0" w:after="0"/>
        <w:ind w:left="360" w:right="-37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пражнение «Австралийский дождь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(Слайд №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ь: обеспечить психологическую разгрузку участников. Снятие мышечного напряжения, тренировка концентрации внимания, создание положительного настроя на работу.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>: 5 мин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пражнения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встают в круг. Инструкция: Знаете ли вы что такое австралийский дождь? Нет? Тогда давайте вместе послушаем, какой он. Сейчас по кругу цепочкой вы будете передавать мои движения. Как только они вернутся ко мне, я передам следующие. Следите внимательно!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встралии поднялся ветер. (Ведущий трет ладони)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 капать дождь. (Клацание пальцами)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усиливается. (Поочередные хлопки ладонями по груди)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настоящий ливень. (Хлопки по бедрам)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и град – настоящая буря. (Топот ногами)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что это? Буря стихает. (Хлопки по бедрам)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ждь утихает. (Хлопки ладонями по груди)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кие капли падают на землю. (Клацание пальцами)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хий шелест ветра. (Потирание ладоней).</w:t>
      </w:r>
    </w:p>
    <w:p>
      <w:pPr>
        <w:pStyle w:val="Style16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лнце! (Руки вверх).</w:t>
      </w:r>
    </w:p>
    <w:p>
      <w:pPr>
        <w:pStyle w:val="Style16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ы для обсуждени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гко ли вам было выполнять это упражнение?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путывались ли вы в ходе выполнения заданий?</w:t>
      </w:r>
    </w:p>
    <w:p>
      <w:pPr>
        <w:pStyle w:val="Style16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и впечатления по проведенному упражнен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shd w:fill="FFFFFF" w:val="clear"/>
      <w:lang w:bidi="ar-SA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sz w:val="16"/>
      <w:szCs w:val="16"/>
      <w:shd w:fill="FFFFFF" w:val="clear"/>
      <w:lang w:bidi="ar-SA"/>
    </w:rPr>
  </w:style>
  <w:style w:type="character" w:styleId="4">
    <w:name w:val="Заголовок №4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">
    <w:name w:val="Основной текст (9)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Segoe UI" w:hAnsi="Segoe UI" w:eastAsia="Segoe UI" w:cs="Segoe UI"/>
      <w:i/>
      <w:iCs/>
      <w:sz w:val="16"/>
      <w:szCs w:val="16"/>
      <w:shd w:fill="FFFFFF" w:val="clear"/>
      <w:lang w:bidi="ar-SA"/>
    </w:rPr>
  </w:style>
  <w:style w:type="character" w:styleId="101">
    <w:name w:val="Основной текст (10) + Полужирный;Не курсив"/>
    <w:basedOn w:val="10"/>
    <w:qFormat/>
    <w:rPr>
      <w:b/>
      <w:bCs/>
      <w:color w:val="000000"/>
      <w:spacing w:val="0"/>
      <w:w w:val="100"/>
      <w:position w:val="0"/>
      <w:sz w:val="16"/>
      <w:vertAlign w:val="baseline"/>
      <w:lang w:val="ru-RU"/>
    </w:rPr>
  </w:style>
  <w:style w:type="character" w:styleId="102">
    <w:name w:val="Основной текст (10) + Не курсив"/>
    <w:basedOn w:val="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0"/>
      <w:ind w:hanging="26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 w:before="720" w:after="0"/>
      <w:ind w:hanging="1060"/>
      <w:jc w:val="both"/>
    </w:pPr>
    <w:rPr>
      <w:rFonts w:ascii="Segoe UI" w:hAnsi="Segoe UI" w:eastAsia="Segoe UI" w:cs="Segoe UI"/>
      <w:sz w:val="16"/>
      <w:szCs w:val="16"/>
      <w:shd w:fill="FFFFFF" w:val="clear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283" w:before="0" w:after="0"/>
      <w:jc w:val="both"/>
    </w:pPr>
    <w:rPr>
      <w:rFonts w:ascii="Segoe UI" w:hAnsi="Segoe UI" w:eastAsia="Segoe UI" w:cs="Segoe UI"/>
      <w:i/>
      <w:iCs/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0rubtsovsk@yandex.ru" TargetMode="External"/><Relationship Id="rId3" Type="http://schemas.openxmlformats.org/officeDocument/2006/relationships/hyperlink" Target="http://www.ds10.educru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08:00Z</dcterms:created>
  <dc:creator>User</dc:creator>
  <dc:description/>
  <cp:keywords/>
  <dc:language>en-US</dc:language>
  <cp:lastModifiedBy>User</cp:lastModifiedBy>
  <dcterms:modified xsi:type="dcterms:W3CDTF">2021-11-29T05:53:00Z</dcterms:modified>
  <cp:revision>16</cp:revision>
  <dc:subject/>
  <dc:title/>
</cp:coreProperties>
</file>