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бюджетное дошкольное образовательное учреждение «Детский сад № 30 «Незабудка» города Рубцовска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/>
      </w:pPr>
      <w:r>
        <w:rPr/>
        <w:tab/>
        <w:t>658213,Алтайский край, г.Рубцовск, пр.Ленина 9 «А»,тел.(38557)7-76-16</w:t>
      </w:r>
    </w:p>
    <w:p>
      <w:pPr>
        <w:pStyle w:val="Normal"/>
        <w:tabs>
          <w:tab w:val="clear" w:pos="708"/>
          <w:tab w:val="left" w:pos="4575" w:leader="none"/>
        </w:tabs>
        <w:ind w:firstLine="567"/>
        <w:rPr/>
      </w:pPr>
      <w:r>
        <w:rPr/>
        <w:t xml:space="preserve">                                       </w:t>
      </w:r>
      <w:r>
        <w:rPr>
          <w:color w:val="000000"/>
          <w:shd w:fill="FFFFFF" w:val="clear"/>
        </w:rPr>
        <w:t>E-mail: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detskisad.nezabudka@yandex.ru</w:t>
        </w:r>
      </w:hyperlink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6c10"/>
        <w:spacing w:before="0" w:after="0"/>
        <w:jc w:val="center"/>
        <w:rPr>
          <w:rStyle w:val="C11c38"/>
          <w:b/>
          <w:b/>
          <w:bCs/>
          <w:color w:val="C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6c10"/>
        <w:spacing w:before="0" w:after="0"/>
        <w:rPr>
          <w:rStyle w:val="C7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ИНЯТО                                                                              УТВЕРЖДЕНО        Педагогическим советом                                         Заведующим МБДОУ</w:t>
      </w:r>
    </w:p>
    <w:p>
      <w:pPr>
        <w:pStyle w:val="C6c10"/>
        <w:spacing w:before="0" w:after="0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МБДОУ  «Детский  сад  №30 «Незабудка»           «Детский сад №30 «Незабудка»          </w:t>
      </w:r>
    </w:p>
    <w:p>
      <w:pPr>
        <w:pStyle w:val="C5"/>
        <w:spacing w:before="0" w:after="0"/>
        <w:rPr>
          <w:rStyle w:val="C7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Протокол № 1 от 31.08.2021г.                                    _______К.А.Шпилекова                                                                                             </w:t>
      </w:r>
    </w:p>
    <w:p>
      <w:pPr>
        <w:pStyle w:val="C5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C7"/>
          <w:color w:val="000000"/>
          <w:sz w:val="28"/>
          <w:szCs w:val="28"/>
        </w:rPr>
        <w:t>Приказ № 163   от 31.08.2021г</w:t>
      </w:r>
    </w:p>
    <w:p>
      <w:pPr>
        <w:pStyle w:val="C5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                                                                                                                                                                                                                                                                                                     </w:t>
      </w:r>
    </w:p>
    <w:p>
      <w:pPr>
        <w:pStyle w:val="C6c10"/>
        <w:spacing w:before="0" w:after="0"/>
        <w:jc w:val="center"/>
        <w:rPr>
          <w:rStyle w:val="C38c11"/>
          <w:b/>
          <w:b/>
          <w:bCs/>
          <w:sz w:val="28"/>
          <w:szCs w:val="28"/>
        </w:rPr>
      </w:pPr>
      <w:r>
        <w:rPr>
          <w:rStyle w:val="C38c11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6c10"/>
        <w:spacing w:before="0" w:after="0"/>
        <w:jc w:val="center"/>
        <w:rPr>
          <w:rStyle w:val="C38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амосознание и саморегуляция  психических состояний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У»</w:t>
      </w:r>
    </w:p>
    <w:p>
      <w:pPr>
        <w:pStyle w:val="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C6"/>
        <w:spacing w:before="0" w:after="0"/>
        <w:jc w:val="center"/>
        <w:rPr>
          <w:rStyle w:val="C7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(наименование программы)</w:t>
      </w:r>
    </w:p>
    <w:p>
      <w:pPr>
        <w:pStyle w:val="C6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на 2021-2022 учебный год</w:t>
      </w:r>
    </w:p>
    <w:p>
      <w:pPr>
        <w:pStyle w:val="C6c10"/>
        <w:spacing w:before="0" w:after="0"/>
        <w:jc w:val="center"/>
        <w:rPr>
          <w:rStyle w:val="C7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________________________________________________________</w:t>
      </w:r>
    </w:p>
    <w:p>
      <w:pPr>
        <w:pStyle w:val="C6c10"/>
        <w:spacing w:before="0" w:after="0"/>
        <w:jc w:val="center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(срок реализации программы)</w:t>
      </w:r>
    </w:p>
    <w:p>
      <w:pPr>
        <w:pStyle w:val="C6"/>
        <w:spacing w:before="0" w:after="0"/>
        <w:jc w:val="center"/>
        <w:rPr>
          <w:rStyle w:val="C7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номарева Елена Александровна</w:t>
      </w:r>
    </w:p>
    <w:p>
      <w:pPr>
        <w:pStyle w:val="C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________________________________________</w:t>
      </w:r>
    </w:p>
    <w:p>
      <w:pPr>
        <w:pStyle w:val="C6c1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(ФИО педагога, составившего рабочую учебную программ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11c38"/>
          <w:bCs/>
          <w:color w:val="000000"/>
          <w:sz w:val="28"/>
          <w:szCs w:val="28"/>
        </w:rPr>
        <w:t>г. Рубцовс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1c38"/>
          <w:bCs/>
          <w:color w:val="000000"/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яснительная записка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матический план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актические занятия……………………………………………..…7</w:t>
      </w:r>
    </w:p>
    <w:p>
      <w:pPr>
        <w:pStyle w:val="Normal"/>
        <w:rPr/>
      </w:pPr>
      <w:r>
        <w:rPr>
          <w:sz w:val="28"/>
          <w:szCs w:val="28"/>
        </w:rPr>
        <w:t xml:space="preserve">Занятие №1…………………………………………………………...…..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 ………………………………..… ………………………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 …………...………………………………………………..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4 ………………….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№5 ……………………………………………………………...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1………………………………………………………….16                                                                    Приложение №2………………………………………………………….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использованной литературы ………………..…..………..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бусловлена тем, что психологическое самочувствие воспитателя оказывает непосредственное влияние на всю атмосферу дошкольного учреждения. Отрицательно окрашенные психологические состояния педагога снижают эффективность воспитания и обучения детей, повышают конфликтность во взаимоотношениях с воспитанниками, родителями, коллегами, способствуют возникновению и закреплению в структуре характера и профессиональных качеств негативных черт, разрушают психическое здоровье, обуславливают высокую напряженность, агрессивную самозащиту, подавляют творческую активность. Поэтому знание закономерностей саморегуляции состояний, умение управлять собственными состояниями, а также овладение приемами и способами регуляции являются важными компонентами процесса самосовершенствования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знание - выполняет регулирующую роль в жизнедеятельности человека. Поведение человека, обусловлено не только ситуацией, но и тем, как человек себя воспринимает и оценивает. Накапливая опыт восприятия себя с различных точек зрения, в различных ситуациях и интегрируя его, человек формирует свое само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Развитие самосознания и самовосприятия педагогов, команда образование, личностная саморегуляция, снятие психоэмоционального напряжение у педагогов.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 условий для развития самосознания и самосовершенствования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формированию умения работать в группе, создание доверительной атмо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зить негативные переживания и трансформировать их в положитель</w:t>
        <w:softHyphen/>
        <w:t>ные эмоциональные состояния.</w:t>
      </w:r>
    </w:p>
    <w:p>
      <w:pPr>
        <w:pStyle w:val="Normal"/>
        <w:rPr/>
      </w:pPr>
      <w:r>
        <w:rPr>
          <w:sz w:val="28"/>
          <w:szCs w:val="28"/>
        </w:rPr>
        <w:t>Формировать потребности в са</w:t>
        <w:softHyphen/>
        <w:t>моуправлении и саморегуляции своих эмоциональ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ехниками саморегуляции, снятию психомышечного напряжения.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уверенности в себе и личностный рост педагогов. </w:t>
        <w:br/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 использование различных методов, приёмов направленных на развитие самосознания и саморегуляцию психических  состоя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-релаксации,  релаксация с музыкальным сопровождением, с  элементами арт- терапии, рефлексия, медитативные техники, элементы эвритмии (см.приложение  № 6).Использование приемов аутотренинга, метод словесно — образного эмоционально — волевого управления состоянием человека, использование теста Самооценка эмоционального со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проведения практических занятий:</w:t>
      </w:r>
    </w:p>
    <w:p>
      <w:pPr>
        <w:pStyle w:val="Normal"/>
        <w:rPr/>
      </w:pPr>
      <w:r>
        <w:rPr>
          <w:sz w:val="28"/>
          <w:szCs w:val="28"/>
        </w:rPr>
        <w:t>Цикл практических занятий рассчи</w:t>
        <w:softHyphen/>
        <w:t>тан на 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занятия в группах - 10-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сопровождения: </w:t>
      </w:r>
      <w:r>
        <w:rPr>
          <w:spacing w:val="-5"/>
          <w:sz w:val="28"/>
          <w:szCs w:val="28"/>
        </w:rPr>
        <w:t xml:space="preserve">программа предназначена для </w:t>
      </w:r>
      <w:r>
        <w:rPr>
          <w:spacing w:val="-5"/>
          <w:sz w:val="28"/>
          <w:szCs w:val="28"/>
          <w:vertAlign w:val="subscript"/>
        </w:rPr>
        <w:t xml:space="preserve"> </w:t>
      </w:r>
      <w:r>
        <w:rPr>
          <w:spacing w:val="-5"/>
          <w:sz w:val="28"/>
          <w:szCs w:val="28"/>
        </w:rPr>
        <w:t>рабо</w:t>
        <w:softHyphen/>
      </w:r>
      <w:r>
        <w:rPr>
          <w:spacing w:val="-6"/>
          <w:sz w:val="28"/>
          <w:szCs w:val="28"/>
        </w:rPr>
        <w:t>ты с педагогами дошкольных учреждений. Рекомендуется проводить занятия психологу, педагогу - владеющего навыками тренинговой  работы.</w:t>
      </w:r>
    </w:p>
    <w:p>
      <w:pPr>
        <w:pStyle w:val="Normal"/>
        <w:rPr/>
      </w:pPr>
      <w:r>
        <w:rPr>
          <w:sz w:val="28"/>
          <w:szCs w:val="28"/>
        </w:rPr>
        <w:t>Продолжительность занятий - 1-1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: комната психо</w:t>
        <w:softHyphen/>
        <w:t>логической разгрузки, или оборудованная в соответствии с основными требованиями: располагать к отдыху, расслаблению и групповому взаимо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проведения – курс  программы рассчитан на учебный год, занятия проводятся  один раз в 2 меся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тический план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440"/>
        <w:gridCol w:w="2903"/>
      </w:tblGrid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2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Психологический тренинг </w:t>
            </w:r>
            <w:r>
              <w:rPr>
                <w:b/>
              </w:rPr>
              <w:t>«Цыганский таб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яснение системы представлений участников о себе и других и актуализация субъективных отношений существующих в группе</w:t>
            </w:r>
          </w:p>
        </w:tc>
      </w:tr>
      <w:tr>
        <w:trPr>
          <w:trHeight w:val="4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 ориентировочный семинар </w:t>
            </w:r>
            <w:r>
              <w:rPr>
                <w:b/>
                <w:sz w:val="28"/>
                <w:szCs w:val="28"/>
              </w:rPr>
              <w:t>«Путь к верш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выкам само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пыта межличностного взаимодействия в необычной ситуаци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, открытие новых форм сотрудничества друг с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онимать другого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ическая игра </w:t>
            </w:r>
            <w:r>
              <w:rPr>
                <w:b/>
                <w:sz w:val="28"/>
                <w:szCs w:val="28"/>
              </w:rPr>
              <w:t>«Рождение коман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самостоятельного принятия решений и действий в условиях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групповой работы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 ориентировочный семинар с элементами тренин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ящи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заимодействия методической и психологической службы ДОУ, достижение взаимопонимания</w:t>
            </w:r>
          </w:p>
        </w:tc>
      </w:tr>
      <w:tr>
        <w:trPr>
          <w:trHeight w:val="2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ый психотренинг </w:t>
            </w:r>
            <w:r>
              <w:rPr>
                <w:b/>
                <w:sz w:val="28"/>
                <w:szCs w:val="28"/>
              </w:rPr>
              <w:t>«Капля на стек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сонцированный взгляд на жизненные проблемы, изменения их вос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оля вариантности поведения в кризисных и труд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веренности в себе и личностный рост учас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Heading1"/>
        <w:rPr/>
      </w:pPr>
      <w:r>
        <w:rPr/>
        <w:t xml:space="preserve">Психологический тренинг </w:t>
      </w:r>
      <w:r>
        <w:rPr>
          <w:b/>
        </w:rPr>
        <w:t>«Цыганский табор»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Профилактика синдрома эмоционального выгорания педагогов. Создание атмосферы доверия и творческой свободы. Способствовать развитию у педагогов чувства взаимопомощи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 Оформление физкультурного зала в соответствии с темой тренинга. В центре зала имитация горящего костра, вокруг которого раскиданы карты; на подносе свеча, бусы, шар для гадания. Психолог в образе гадалки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 проведения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вучит музыка. Приглашаю педагогов в зал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Я рада приветствовать вас, проходите, устраивайтесь поудобней вокруг нашего костра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гружение в тему тренинга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ейчас мы с вами не воспитатели, а представители цыганского табора. Давайте знакомиться. Каждый по очереди называет своё имя и придумывает на первую букву своего имени качество, которым он обладае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агаю участникам выполнить психологическую зарядку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Улыбнуться, подмигнуть правым глазом, потом левым, повторить: «Очень я собой горжусь, я на многое гожусь»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отирая ладонь о ладонь, повторить: «Я приманиваю удачу, с каждым днем становлюсь богаче»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уки над головой сомкнуть в кольцо: «Я согрета солнечным лучиком, я достойна самого лучшего»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Сложив руки в замок, делая глубокий вдох: «Вселенная мне улыбается», глубокий выдох: «И все у меня получается»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Сжав кулаки, делая вращения руками: «На пути у меня нет преграды, все получается так, как надо»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огласитесь, что от того, какая атмосфера царит в таборе, зависит эмоциональное благополучие всех его участников. Нам необходимо знать, к кому мы можем обратиться за поддержкой, а кто может подкинуть интересную идею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едставьте себе следующую ситуацию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заходите в булочную и покупаете пончик с повидлом. Но когда вы приходите домой и надкусываете его, то обнаруживаете, что отсутствует один существенный ингредиент – повидло внутри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ша реакция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тносите бракованный пончик назад в булочную и требуете взамен новый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Говорите себе: «Бывает» - и съедаете пустой пончик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Съедаете что-то другое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мазываете пончик маслом или вареньем, чтобы он был вкуснее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днимите руки те, кто выбрал первый вариан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д нами люди, не поддающиеся панике. Они очень организованы и рассудительны. Могут дать ценный сове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кто выбрал второй вариант?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мягкие, терпимые и гибкие в общении люди. У них вы можете найти утешение и поддержку. Это люди, которые всегда оказываются в нужное время в нужном месте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кажитесь, кто выбрал третий вариан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люди, которые умеют быстро принимать решения и быстро действовать. Они готовы принять на себя главную роль в любом деле, незаменимы при проведении серьезных мероприятий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у, и наконец, кто выбрал последний вариант?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данных людей есть способности к нестандартному мышлению, новаторским идеям. Всегда готовы предложить несколько оригинальных идей для решения той или иной проблемы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ременами каждый из нас задумывается о том, чего он достиг в жизни; пытается лучше понять свой внутренний мир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агаю вам за 20 секунд нарисовать на листе бумаги лошадь, поскольку сейчас идет именно год лошади. Наличие или отсутствие художественных способностей не имеет никакого значения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терпретация результатов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лошадь нарисована в верхней половине листа – вы оптимист;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центре – вы убежденный реалист;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нижней части – вы настроены пессимистично;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 головой, повернутой влево – вы дружелюбны и верны традициям;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 головой, повернутой вправо – вы очень активны, любите эксперименты;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мотрящую прямо перед собой – вы достаточно прямолинейны, не боитесь дискуссий и конфликтов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большим количеством деталей – вы осторожны и склонны все анализировать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большое количество деталей говорит о вашей эмоциональности и готовности к риску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четырьмя ногами – вы уравновешенны, преданы своим идеалам, бываете порой упрямы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меньшим количеством ног – вы не уверены в себе или переживаете сейчас серьезные перемены в жизни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большими ушами – вы умеете слушать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ечно же жизнь цыган всегда сопровождают романсы, танцы. Предлагаю вам разделиться на 4 подгруппы по желанию и проявить свое творчество. Вам нужно будет придумать окончание стихотворений, желательно с позитивным концом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уппе дается 10 минут для обсуждения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рианты начала стихотворений: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Утром настроение плохое,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з накрасить не могу никак…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се любят послушных, приветливых деток,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призных, упрямых не любит никто…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Если в очереди вас обидели,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лыбнитесь и забудьте сей же час…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Чтобы значимость другому показать,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Щеки вовсе и не надо надувать…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секрет что на наше общее эмоциональное самочувствие влияет то, как складываются у нас отношения с мужчинами. Предлагаю вам выбрать одно из трех сердец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черной серединкой. Похоже, ты вечно осторожничаешь. Ты держишь под контролем свои чувства и чувства своего партнера. Попробуй какое-то время просто плыть по течению, подчиняясь своим чувствам и эмоциям. Если у тебя мужчины сейчас нет, постарайся уменьшить дистанцию с мужчинами, которые тебя окружаю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розовой серединкой. Слишком много нежности, заботы и внимания! И все это ты отдаешь мужчине, которые появляется в твоей жизни. Если это не отпугивает его сразу же, то чуть позже начинает навевать скуку. Он бы предпочел, чтобы ты была чуть более непредсказуема и самостоятельна. Помни: заботы и внимания ты достойна ничуть не меньше, чем твой избранник!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желтой серединкой. Рутина в отношениях с мужчинами обращает тебя в бегство, а приключения – надолго привязывают к партнеру. Тебе нужен нежный, спокойный и внимательный партнер, которому ты могла бы доверять на 100%. Ты думаешь, что о таком можно только мечтать? Попробуй избавиться от имиджа опасной женщины – именно он отталкивает от тебя мужчин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ыгане – народ свободолюбивый, гордый и щедрый на похвалу. Давайте сейчас по кругу скажем друг другу какой-нибудь комплимент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огда люди склонны верить гороскопам, гаданиям; ищут оправдания своих поступков случайно сложившимися обстоятельствами, знаками судьбы. Давайте я вам сейчас погадаю. Каждый по очереди выбирает с подноса карту и читает что на ней написано.</w:t>
      </w:r>
    </w:p>
    <w:p>
      <w:pPr>
        <w:pStyle w:val="Style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а этой позитивной ноте мы с вами прощаемся. Удачи и отличного настроения всем!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уть к верш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о- ориентированный семинар с элементами тренин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веренности в себе, личностный рос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учение навыкам само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опыта межличностного взаимодействия в необычной ситуаци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коммуникативных навыков, открытие новых форм сотрудничества друг с другом, формирование умения понимать друг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 бел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то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о спокойной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и без сте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>Приветствие:</w:t>
      </w:r>
      <w:r>
        <w:rPr>
          <w:sz w:val="28"/>
          <w:szCs w:val="28"/>
        </w:rPr>
        <w:t xml:space="preserve"> Ведущий и участники садятся в общий круг. Ведущий приветствует всех учас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: «Эстафета последних извес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по очереди рассказать что хорошего у них произошло в ближайше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: « Интерпретация ласкового и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разбиться на пары и написать 10 вариантов имени своего напарника. (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. Затем участники обмениваются листочками и выбирают 3 наиболее понравившихся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Хвастовство»</w:t>
      </w:r>
    </w:p>
    <w:p>
      <w:pPr>
        <w:pStyle w:val="Normal"/>
        <w:rPr/>
      </w:pPr>
      <w:r>
        <w:rPr>
          <w:sz w:val="28"/>
          <w:szCs w:val="28"/>
        </w:rPr>
        <w:t>Ведущий предлагает участникам продолжить фразу</w:t>
      </w:r>
      <w:r>
        <w:rPr>
          <w:b/>
          <w:sz w:val="28"/>
          <w:szCs w:val="28"/>
        </w:rPr>
        <w:t>: «Без ложной скромности скажу 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Волшебные очки» 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по очереди примеряют волшебные очки и продолжают фразу : </w:t>
      </w:r>
      <w:r>
        <w:rPr>
          <w:b/>
          <w:sz w:val="28"/>
          <w:szCs w:val="28"/>
        </w:rPr>
        <w:t>«На Яву а не во сне что прекрасного во мне….»</w:t>
      </w:r>
      <w:r>
        <w:rPr>
          <w:sz w:val="28"/>
          <w:szCs w:val="28"/>
        </w:rPr>
        <w:t xml:space="preserve"> кто одевает очки тот говорит фра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Холоди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частникам по цепочке продолжить фразу: «Отправляю тебя…..» а партнеру предлагается назвать 3 ассоциации связанны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Рождение команды»</w:t>
      </w:r>
    </w:p>
    <w:p>
      <w:pPr>
        <w:pStyle w:val="Normal"/>
        <w:rPr/>
      </w:pPr>
      <w:r>
        <w:rPr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навыков самостоятельного принятия решения и действий в условиях неопределен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формированию умения работать в группе, создание доверительной атмосферы.</w:t>
      </w:r>
    </w:p>
    <w:p>
      <w:pPr>
        <w:pStyle w:val="Normal"/>
        <w:rPr/>
      </w:pPr>
      <w:r>
        <w:rPr>
          <w:iCs/>
          <w:spacing w:val="-6"/>
          <w:sz w:val="28"/>
          <w:szCs w:val="28"/>
        </w:rPr>
        <w:t xml:space="preserve">-Повышение самооценки участников и </w:t>
      </w:r>
      <w:r>
        <w:rPr>
          <w:iCs/>
          <w:spacing w:val="-5"/>
          <w:sz w:val="28"/>
          <w:szCs w:val="28"/>
        </w:rPr>
        <w:t>актуализация их личностны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Упражнение « БЕЗ РУЛЯ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вас, наверное, хоть раз был и ведущим, и ведомым. Но приходилось ли вам быть в ситуациях, когда никто не берет на себя ответственность за происходящие события? Особенность этого упражнения в том, что вы должны будете выполнять общие для всех команды самостоятельно, никем не руководя и никому не подчиняясь. Вы не должны разговаривать друг с другом, делать знаки, пытаться передвинуть кого-то на то место, где он, по-вашему, должен находиться. каждый отвечает только за себя. Встаньте и выйдите за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сь по росту!</w:t>
        <w:br/>
        <w:t>Постройтесь в две шеренги!</w:t>
        <w:br/>
        <w:t>Постройтесь в две колонны!</w:t>
        <w:br/>
        <w:t>Встаньте парами!</w:t>
        <w:br/>
        <w:t>Разбейтесь по классам!</w:t>
        <w:br/>
        <w:t>Встаньте спиной друг к другу!</w:t>
        <w:br/>
        <w:t>Образуйте квадрат!</w:t>
        <w:br/>
        <w:t>Образуйте треугольник!</w:t>
        <w:br/>
        <w:t>Образуйте круг!</w:t>
        <w:br/>
        <w:t xml:space="preserve">Образуйте два круга! </w:t>
        <w:br/>
        <w:t>Спасибо, вернитесь, пожалуйста,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обстоятельства, когда группа оказывается без руководителя. Тогда многое зависит от способности каждого к самоорганизации. Скажите, пожалуйста, что вы чувствовали, выполняя мои команды? Кому хотелось руководить? Кто испытывал потребность в руководстве? Кому было легко выполнять эти команды? Какую команду было выполнить труднее всего, легче всего? Чему учит это упражнение? Как бы вы его наз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Упражнение « Доми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здает карточки, на которых обозначены название цвета и части дома разны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олжно получится пять домиков разных цветов. Для этого прочитайте, пожалуйста, что написано на вашей карточке. Сделайте это так, чтобы надписи видели только вы. Задача каждого – найти тех, у кого цвет совпадает с вашим. После того как вы разделитесь по цветам, постройте дом своей группы в следующем порядке: крыша, стены, окно,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иска друг друга и построения можно пользоваться любыми выразительными средствами, кроме речи. Другими словами, все, то вы будете делать, вы будете делать мо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ого как участники построятся ведущий спрашивает у каждого «Кто ты?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3 Упражнение «Змейка</w:t>
      </w:r>
    </w:p>
    <w:p>
      <w:pPr>
        <w:pStyle w:val="Normal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(Участники встают. Ведущий предлагает одному из них какое-то время побыть в коридоре или другом по</w:t>
        <w:softHyphen/>
      </w:r>
      <w:r>
        <w:rPr>
          <w:iCs/>
          <w:spacing w:val="-5"/>
          <w:sz w:val="28"/>
          <w:szCs w:val="28"/>
        </w:rPr>
        <w:t>мещении.)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ьмитесь за руки так, чтобы у вас получилась </w:t>
      </w:r>
      <w:r>
        <w:rPr>
          <w:spacing w:val="-7"/>
          <w:sz w:val="28"/>
          <w:szCs w:val="28"/>
        </w:rPr>
        <w:t>цепь. Эта цепь изображает змейку, а два крайних уча</w:t>
        <w:softHyphen/>
      </w:r>
      <w:r>
        <w:rPr>
          <w:sz w:val="28"/>
          <w:szCs w:val="28"/>
        </w:rPr>
        <w:t xml:space="preserve">стника — ее голову и хвост. Как это часто бывает, змейка сворачивается во всевозможные кольца </w:t>
      </w:r>
      <w:r>
        <w:rPr>
          <w:iCs/>
          <w:sz w:val="28"/>
          <w:szCs w:val="28"/>
        </w:rPr>
        <w:t>— «за</w:t>
        <w:softHyphen/>
      </w:r>
      <w:r>
        <w:rPr>
          <w:iCs/>
          <w:spacing w:val="-6"/>
          <w:sz w:val="28"/>
          <w:szCs w:val="28"/>
        </w:rPr>
        <w:t>путывается».</w:t>
      </w:r>
    </w:p>
    <w:p>
      <w:pPr>
        <w:pStyle w:val="Normal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едущий помогает змейке запутываться, предостав</w:t>
        <w:softHyphen/>
        <w:t>ляя инициативу запутывания «голове». В процессе за</w:t>
        <w:softHyphen/>
      </w:r>
      <w:r>
        <w:rPr>
          <w:iCs/>
          <w:spacing w:val="-6"/>
          <w:sz w:val="28"/>
          <w:szCs w:val="28"/>
        </w:rPr>
        <w:t xml:space="preserve">путывания можно перешагивать через сомкнутые руки, </w:t>
      </w:r>
      <w:r>
        <w:rPr>
          <w:iCs/>
          <w:spacing w:val="-3"/>
          <w:sz w:val="28"/>
          <w:szCs w:val="28"/>
        </w:rPr>
        <w:t xml:space="preserve">подлезать под них. В конце запутывания «голова» и </w:t>
      </w:r>
      <w:r>
        <w:rPr>
          <w:iCs/>
          <w:spacing w:val="-7"/>
          <w:sz w:val="28"/>
          <w:szCs w:val="28"/>
        </w:rPr>
        <w:t>«хвост» могут спрятать свои свободные руки, но брать</w:t>
        <w:softHyphen/>
      </w:r>
      <w:r>
        <w:rPr>
          <w:iCs/>
          <w:spacing w:val="-4"/>
          <w:sz w:val="28"/>
          <w:szCs w:val="28"/>
        </w:rPr>
        <w:t>ся за руки они не должны.</w:t>
      </w:r>
    </w:p>
    <w:p>
      <w:pPr>
        <w:pStyle w:val="Normal"/>
        <w:rPr/>
      </w:pPr>
      <w:r>
        <w:rPr>
          <w:iCs/>
          <w:spacing w:val="-7"/>
          <w:sz w:val="28"/>
          <w:szCs w:val="28"/>
        </w:rPr>
        <w:t xml:space="preserve">Затем ведущий приглашает участника, находящегося </w:t>
      </w:r>
      <w:r>
        <w:rPr>
          <w:iCs/>
          <w:spacing w:val="-5"/>
          <w:sz w:val="28"/>
          <w:szCs w:val="28"/>
        </w:rPr>
        <w:t xml:space="preserve">за дверью, и предлагает ему распутать «змейку». При </w:t>
      </w:r>
      <w:r>
        <w:rPr>
          <w:iCs/>
          <w:spacing w:val="-4"/>
          <w:sz w:val="28"/>
          <w:szCs w:val="28"/>
        </w:rPr>
        <w:t xml:space="preserve">этом ему можно сообщить, что у нее есть «голова» и </w:t>
      </w:r>
      <w:r>
        <w:rPr>
          <w:iCs/>
          <w:spacing w:val="-10"/>
          <w:sz w:val="28"/>
          <w:szCs w:val="28"/>
        </w:rPr>
        <w:t>«хвост».</w:t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Упражнение «Комплимен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авайте и мы поблагодарим друг </w:t>
      </w:r>
      <w:r>
        <w:rPr>
          <w:spacing w:val="-6"/>
          <w:sz w:val="28"/>
          <w:szCs w:val="28"/>
        </w:rPr>
        <w:t>друга за интересно проведенное время.</w:t>
      </w:r>
    </w:p>
    <w:p>
      <w:pPr>
        <w:pStyle w:val="Normal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(Участники делятся на две группы и образуют два кру</w:t>
        <w:softHyphen/>
      </w:r>
      <w:r>
        <w:rPr>
          <w:iCs/>
          <w:spacing w:val="-1"/>
          <w:sz w:val="28"/>
          <w:szCs w:val="28"/>
        </w:rPr>
        <w:t xml:space="preserve">га, один в другом. Внутренний и внешний круг стоят </w:t>
      </w:r>
      <w:r>
        <w:rPr>
          <w:iCs/>
          <w:spacing w:val="-3"/>
          <w:sz w:val="28"/>
          <w:szCs w:val="28"/>
        </w:rPr>
        <w:t>лицом друг к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засеку время </w:t>
      </w:r>
      <w:r>
        <w:rPr>
          <w:iCs/>
          <w:sz w:val="28"/>
          <w:szCs w:val="28"/>
        </w:rPr>
        <w:t>— 1 м</w:t>
      </w:r>
      <w:r>
        <w:rPr>
          <w:sz w:val="28"/>
          <w:szCs w:val="28"/>
        </w:rPr>
        <w:t>инуту, в течение ко</w:t>
        <w:softHyphen/>
      </w:r>
      <w:r>
        <w:rPr>
          <w:spacing w:val="-14"/>
          <w:sz w:val="28"/>
          <w:szCs w:val="28"/>
        </w:rPr>
        <w:t xml:space="preserve">торой те, кто стоят во внешнем круге, будут говорить </w:t>
      </w:r>
      <w:r>
        <w:rPr>
          <w:spacing w:val="-9"/>
          <w:sz w:val="28"/>
          <w:szCs w:val="28"/>
        </w:rPr>
        <w:t xml:space="preserve">комплименты стоящему напротив </w:t>
      </w:r>
      <w:r>
        <w:rPr>
          <w:iCs/>
          <w:spacing w:val="-9"/>
          <w:sz w:val="28"/>
          <w:szCs w:val="28"/>
        </w:rPr>
        <w:t xml:space="preserve">участнику </w:t>
      </w:r>
      <w:r>
        <w:rPr>
          <w:spacing w:val="-9"/>
          <w:sz w:val="28"/>
          <w:szCs w:val="28"/>
        </w:rPr>
        <w:t>из внут</w:t>
        <w:softHyphen/>
      </w:r>
      <w:r>
        <w:rPr>
          <w:spacing w:val="-8"/>
          <w:sz w:val="28"/>
          <w:szCs w:val="28"/>
        </w:rPr>
        <w:t xml:space="preserve">реннего круга. Через минуту они </w:t>
      </w:r>
      <w:r>
        <w:rPr>
          <w:iCs/>
          <w:spacing w:val="-8"/>
          <w:sz w:val="28"/>
          <w:szCs w:val="28"/>
        </w:rPr>
        <w:t xml:space="preserve">меняются, </w:t>
      </w:r>
      <w:r>
        <w:rPr>
          <w:spacing w:val="-8"/>
          <w:sz w:val="28"/>
          <w:szCs w:val="28"/>
        </w:rPr>
        <w:t xml:space="preserve">и стоящие </w:t>
      </w:r>
      <w:r>
        <w:rPr>
          <w:spacing w:val="-14"/>
          <w:sz w:val="28"/>
          <w:szCs w:val="28"/>
        </w:rPr>
        <w:t>во внутреннем круге говорят комплименты стоящим на</w:t>
        <w:softHyphen/>
      </w:r>
      <w:r>
        <w:rPr>
          <w:spacing w:val="-11"/>
          <w:sz w:val="28"/>
          <w:szCs w:val="28"/>
        </w:rPr>
        <w:t xml:space="preserve">против участникам внешнего круга. </w:t>
      </w:r>
      <w:r>
        <w:rPr>
          <w:iCs/>
          <w:spacing w:val="-11"/>
          <w:sz w:val="28"/>
          <w:szCs w:val="28"/>
        </w:rPr>
        <w:t xml:space="preserve">Затем </w:t>
      </w:r>
      <w:r>
        <w:rPr>
          <w:spacing w:val="-11"/>
          <w:sz w:val="28"/>
          <w:szCs w:val="28"/>
        </w:rPr>
        <w:t xml:space="preserve">внешний круг </w:t>
      </w:r>
      <w:r>
        <w:rPr>
          <w:spacing w:val="-7"/>
          <w:sz w:val="28"/>
          <w:szCs w:val="28"/>
        </w:rPr>
        <w:t>передвигается по часовой стрелке на одного челове</w:t>
        <w:softHyphen/>
      </w:r>
      <w:r>
        <w:rPr>
          <w:spacing w:val="-9"/>
          <w:sz w:val="28"/>
          <w:szCs w:val="28"/>
        </w:rPr>
        <w:t xml:space="preserve">ка, и задание повторяется уже с другими партнерами. </w:t>
      </w:r>
      <w:r>
        <w:rPr>
          <w:spacing w:val="-6"/>
          <w:sz w:val="28"/>
          <w:szCs w:val="28"/>
        </w:rPr>
        <w:t>Внешний круг двигается, пока первые пары не совпа</w:t>
        <w:softHyphen/>
      </w:r>
      <w:r>
        <w:rPr>
          <w:spacing w:val="-21"/>
          <w:sz w:val="28"/>
          <w:szCs w:val="28"/>
        </w:rPr>
        <w:t>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«Капля на стек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веренности в себе и личностный рост участников тренинг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cоздать условия для взаимообогащающего самораскрытия, способствующего сплочению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ужение в релаксационное состояние, краткая установка на релаксацию. </w:t>
      </w:r>
    </w:p>
    <w:p>
      <w:pPr>
        <w:pStyle w:val="Normal"/>
        <w:rPr/>
      </w:pP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ядьте так, чтобы вам было удобно и закройте глаза. Спокойно вдохните и выдохните. Ваше дыхание свободно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II этап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ной текст:</w:t>
      </w:r>
      <w:r>
        <w:rPr/>
        <w:t xml:space="preserve"> </w:t>
      </w:r>
      <w:r>
        <w:rPr>
          <w:sz w:val="28"/>
          <w:szCs w:val="28"/>
        </w:rPr>
        <w:t>Представьте…..(см приложение № 4),на фоне текста звучит расслабляющая музы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 этап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для обсу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ения, чувства, переживания? Что происходило с вами, какие этапы переживались особенно я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образ капельки вызвал определенные жизненные ассоциации, у каждого есть опыт переживания себя в роли капельки в реальной жизни и есть опыт возрождения себя, самоподдержки в тех или иных жизненных событиях. У каждого есть и свои зернышки, которые удалось прорастить и которые теперь служат надежной точкой опоры – ваш опыт, ваши достижения и победы, открытия каких-то граней своего «Я». Весь этот опыт и личностный багаж жизненных знаний и умений бесценны и стоят того, чтобы поговорить об этом отдельно. Сделаем это мы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-терап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лист бумаги и фломастеры. Внизу мы нарисуем каплю, может быть у вас их будет несколько. Капля у нас сейчас будет символизировать те жизненные ситуации, в которых вы испытывали что-то подобное тому, что пережили сегодня. От капельки мы проведем ростки и наша капелька уже обретает образ зернышка (тренер рисует на доске возможный пример), образ возрождения и жизни. На ростках нарисуем листья и цветы. Каждый цветок пусть будет символизировать тот опыт, те жизненные приобретения, которые вы получили, благодаря этим трудностям,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роисходит обсуждение рисунков, что хотелось выразить, какие ресурсы найдены, осозна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pacing w:val="3"/>
          <w:w w:val="89"/>
          <w:sz w:val="28"/>
          <w:szCs w:val="28"/>
        </w:rPr>
        <w:t>Участники рассказывают о выбранном цвете и сво</w:t>
        <w:softHyphen/>
      </w:r>
      <w:r>
        <w:rPr>
          <w:iCs/>
          <w:spacing w:val="1"/>
          <w:w w:val="89"/>
          <w:sz w:val="28"/>
          <w:szCs w:val="28"/>
        </w:rPr>
        <w:t>их чувствах, ведущий поясняет значение каждого цве</w:t>
        <w:softHyphen/>
      </w:r>
      <w:r>
        <w:rPr>
          <w:iCs/>
          <w:spacing w:val="-2"/>
          <w:w w:val="89"/>
          <w:sz w:val="28"/>
          <w:szCs w:val="28"/>
        </w:rPr>
        <w:t>та</w:t>
      </w:r>
      <w:r>
        <w:rPr>
          <w:b/>
          <w:iCs/>
          <w:spacing w:val="-2"/>
          <w:w w:val="89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>Красный цвет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iCs/>
          <w:w w:val="89"/>
          <w:sz w:val="28"/>
          <w:szCs w:val="28"/>
        </w:rPr>
        <w:t>— жизнеспособность, сила, выносли</w:t>
        <w:softHyphen/>
      </w:r>
      <w:r>
        <w:rPr>
          <w:iCs/>
          <w:spacing w:val="-3"/>
          <w:w w:val="89"/>
          <w:sz w:val="28"/>
          <w:szCs w:val="28"/>
        </w:rPr>
        <w:t>вость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>Оранжевый</w:t>
      </w:r>
      <w:r>
        <w:rPr>
          <w:iCs/>
          <w:w w:val="89"/>
          <w:sz w:val="28"/>
          <w:szCs w:val="28"/>
        </w:rPr>
        <w:t xml:space="preserve"> — бодрость, радость, эмоциональность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 xml:space="preserve">Желтый       </w:t>
      </w:r>
      <w:r>
        <w:rPr>
          <w:iCs/>
          <w:w w:val="89"/>
          <w:sz w:val="28"/>
          <w:szCs w:val="28"/>
        </w:rPr>
        <w:t xml:space="preserve"> — тонко чувствующий и вдохновляющий, спо</w:t>
        <w:softHyphen/>
      </w:r>
      <w:r>
        <w:rPr>
          <w:iCs/>
          <w:spacing w:val="1"/>
          <w:w w:val="89"/>
          <w:sz w:val="28"/>
          <w:szCs w:val="28"/>
        </w:rPr>
        <w:t>собствует развитию интуиции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>Зеленый</w:t>
        <w:tab/>
        <w:t xml:space="preserve"> </w:t>
      </w:r>
      <w:r>
        <w:rPr>
          <w:iCs/>
          <w:w w:val="89"/>
          <w:sz w:val="28"/>
          <w:szCs w:val="28"/>
        </w:rPr>
        <w:t>— исцеление, гармония, сострадание. Спо</w:t>
        <w:softHyphen/>
      </w:r>
      <w:r>
        <w:rPr>
          <w:iCs/>
          <w:spacing w:val="1"/>
          <w:w w:val="89"/>
          <w:sz w:val="28"/>
          <w:szCs w:val="28"/>
        </w:rPr>
        <w:t xml:space="preserve">собствует развитию эмпатии и любви к </w:t>
      </w:r>
      <w:r>
        <w:rPr>
          <w:b/>
          <w:iCs/>
          <w:w w:val="89"/>
          <w:sz w:val="28"/>
          <w:szCs w:val="28"/>
        </w:rPr>
        <w:t xml:space="preserve">  </w:t>
      </w:r>
      <w:r>
        <w:rPr>
          <w:iCs/>
          <w:spacing w:val="1"/>
          <w:w w:val="89"/>
          <w:sz w:val="28"/>
          <w:szCs w:val="28"/>
        </w:rPr>
        <w:t>ближнему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>Голубой</w:t>
        <w:tab/>
        <w:t xml:space="preserve"> </w:t>
      </w:r>
      <w:r>
        <w:rPr>
          <w:iCs/>
          <w:w w:val="89"/>
          <w:sz w:val="28"/>
          <w:szCs w:val="28"/>
        </w:rPr>
        <w:t>— спокойствие. Способствует снятию напря</w:t>
        <w:softHyphen/>
      </w:r>
      <w:r>
        <w:rPr>
          <w:iCs/>
          <w:spacing w:val="1"/>
          <w:w w:val="89"/>
          <w:sz w:val="28"/>
          <w:szCs w:val="28"/>
        </w:rPr>
        <w:t>жения и расслаблению.</w:t>
      </w:r>
    </w:p>
    <w:p>
      <w:pPr>
        <w:pStyle w:val="Normal"/>
        <w:rPr>
          <w:sz w:val="28"/>
          <w:szCs w:val="28"/>
        </w:rPr>
      </w:pPr>
      <w:r>
        <w:rPr>
          <w:b/>
          <w:iCs/>
          <w:w w:val="89"/>
          <w:sz w:val="28"/>
          <w:szCs w:val="28"/>
        </w:rPr>
        <w:t>Синий</w:t>
      </w:r>
      <w:r>
        <w:rPr>
          <w:iCs/>
          <w:w w:val="89"/>
          <w:sz w:val="28"/>
          <w:szCs w:val="28"/>
        </w:rPr>
        <w:t xml:space="preserve"> </w:t>
        <w:tab/>
        <w:t xml:space="preserve">— творчество. Помогает генерировать больше </w:t>
      </w:r>
      <w:r>
        <w:rPr>
          <w:iCs/>
          <w:spacing w:val="1"/>
          <w:w w:val="89"/>
          <w:sz w:val="28"/>
          <w:szCs w:val="28"/>
        </w:rPr>
        <w:t>творческих идей.</w:t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b/>
          <w:iCs/>
          <w:w w:val="89"/>
          <w:sz w:val="28"/>
          <w:szCs w:val="28"/>
        </w:rPr>
        <w:t>Фиолетовый</w:t>
      </w:r>
      <w:r>
        <w:rPr>
          <w:iCs/>
          <w:w w:val="89"/>
          <w:sz w:val="28"/>
          <w:szCs w:val="28"/>
        </w:rPr>
        <w:t xml:space="preserve"> — вдохновение. Помогает создавать но</w:t>
        <w:softHyphen/>
      </w:r>
      <w:r>
        <w:rPr>
          <w:iCs/>
          <w:spacing w:val="1"/>
          <w:w w:val="89"/>
          <w:sz w:val="28"/>
          <w:szCs w:val="28"/>
        </w:rPr>
        <w:t>вые концепции, изобретать.</w:t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iCs/>
          <w:spacing w:val="1"/>
          <w:w w:val="89"/>
          <w:sz w:val="28"/>
          <w:szCs w:val="28"/>
        </w:rPr>
      </w:pPr>
      <w:r>
        <w:rPr>
          <w:iCs/>
          <w:spacing w:val="1"/>
          <w:w w:val="8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ьте, что вы стоите у окна. Барабанит дождь и его капли стекают по стеклу. Какие-то стремительно скользят вниз, другие, словно пытаясь зацепиться и остановить падение, какое-то время плывут по гладкой прозрачной поверхности, оставляя за собой тонкие дорожки и в конце концов тоже теряются за периметром окна.</w:t>
      </w:r>
    </w:p>
    <w:p>
      <w:pPr>
        <w:pStyle w:val="Normal"/>
        <w:rPr/>
      </w:pPr>
      <w:r>
        <w:rPr>
          <w:sz w:val="28"/>
          <w:szCs w:val="28"/>
        </w:rPr>
        <w:t>По небу плывут серые тучи, за сплошной пеленой которых – вы знаете это совершенно точно – чистое, голубое небо и яркое теплое солнце. Точно так же, как даже за самой трудной рабочей неделей, есть островок выходных, которые можно сделать яркими и теплыми даже холодной зимой, также как в потоке жизненных проблем обязательно есть события, наполненные особой теплотой, светом, когда каждый миг наполнен ощущением счастья, а груз повседневных забот становится совершенно невесомым…</w:t>
      </w:r>
    </w:p>
    <w:p>
      <w:pPr>
        <w:pStyle w:val="Normal"/>
        <w:rPr/>
      </w:pPr>
      <w:r>
        <w:rPr>
          <w:sz w:val="28"/>
          <w:szCs w:val="28"/>
        </w:rPr>
        <w:t>И в такой серый день порой по-особому хочется вдруг ощутить эту невесомость и оказаться там, за пеленой серых облаков и туч. И в этот момент, вы обнаруживаете, что можете летать. Обнаруживаете, что невидимые крылья уже несут вас в высь… свист ветра и упругость воздуха, прохлада и свежесть… Ощущение свободного полета, независимости и силы, преодолевающей потоки капель и капелек. Где-то далеко, внизу остались люди, деревья, дома … и кажется … еще совсем немного и вот оно чистое небо и теплые лучики солнца, вот она – мечта… И вдруг вы замечаете, что сливаетесь с потоками устремляющихся вниз капелек, превращаясь в одну из них. Неожиданный поворот, или просто усталость… и вас несет назад – вниз. Стараясь удержаться, вы пробуете, как-то повлиять на происходящее и… вам удается зацепиться за чье-то окно. За стеклом горит свет, и кто-то стоит у окна. Может быть хочется кричать, звать на помощь, хочется внимания и поддержки и есть надежда, что этот человек может помочь. Он же видит безмолвную каплю, катящуюся вниз по стеклу… И вы снова в свободном полете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казавшись на земле, среди мокрых и липких комочков почвы, холодных камушков и древесных остатков, и оглядевшись вокруг, вы замечаете повсюду множество самых разных по цвету и форме семян и семечек. К некоторым из них подкатываются капельки воды и они оживают, выпускают ростки и устремляются ввысь. И скоро там, наверху появятся прекрасные цветы или могучие деревья. И вы тоже можете вырастить свой цветок жизни, цветок своей мечты. Нужно только определить каким будет этот цветок и выбрать соответствующее семечко. И не важно, каким оно будет цветом, размером, главное, чтобы этот выбор был сделан сердцем, сделан вами и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в этот момент, когда вы приближаетесь к своему семечку, соединяетесь с ним, становится не важно – нашли вы это семечко рядом с собой, или в себе… и оказалось, что оно всегда было вашей частичкой… И ощущая небывалый прилив сил, вдохновения… и легкости, вы устремляетесь вверх… обновленным, свежим, сильным ростком своего творения, или творения и возрождения самого себя. Сквозь толщу преград, пробиваясь к солнцу, вы замечаете, что вокруг уже светло, солнечные лучи играют в жемчужинах воды на листве. И пусть на Земле не будет такого же творения, как ваш цветок, как нет точно такого же человека, как и вы. Как единственная и неповторимая ценность этого мира… И не важно, что вам удалось вырастить – маленькую уникальную незабудку, или огромный розовый куст… ведь это ваше творение, может быть соприкосновение с ме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ая, как распускает веточки и бутоны ваш цветок, вы чувствуете новые силы, новые возможности, и, главное, знаете, что неожиданности, падения и ошибки могут дать огромные силы, опыт и вдохновение на пути к мечте. И сохранив эти ощущения силы, свежести, новых возможностей и нового знания, вы поднимаетесь над своим творением все выше и выше и… вновь переноситесь в комнату с окном. Снова по стеклу катятся капельки. У каждой свой путь и вы знаете, как его можно пройти, вы понимаете то, что им еще только предстоит понять. И может быть вам захочется что-то сказать, скользящим вниз капелькам, что-то пожелать, о чем-то напомнить. Сделайте это… И я не знаю, что означало для вас это приключение. Что это было – путешествие в свой внутренний мир, где тоже бывает разная погода, где есть капельки, дающие силы и зернышки, из которых можно вырастить новые способности, нового себя. Или это просто рассказ,… фильм об одном из вариантов творения судь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сейчас, запомнив все то, чему вы, может быть, научились, поняли, все то, что удивило, или показалось важным, возвращайтесь сюда, в наш каби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рлачук Л.Ф., Морозов С.М. Словарь-справочник по психодиагностике.— СПб.: Питер, 2001</w:t>
      </w:r>
    </w:p>
    <w:p>
      <w:pPr>
        <w:pStyle w:val="Normal"/>
        <w:rPr/>
      </w:pPr>
      <w:r>
        <w:rPr>
          <w:i/>
          <w:iCs/>
          <w:sz w:val="28"/>
          <w:szCs w:val="28"/>
        </w:rPr>
        <w:t>2.</w:t>
      </w:r>
      <w:r>
        <w:rPr>
          <w:iCs/>
          <w:sz w:val="28"/>
          <w:szCs w:val="28"/>
        </w:rPr>
        <w:t>Вачков И.В. Психология тренинговой работы: Содержательные, организационные и методические аспекты ведения тренинговой работы. — М.: Эксмо, 2007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 Журнал «Школьный психолог», 2007 г., №11</w:t>
      </w:r>
    </w:p>
    <w:p>
      <w:pPr>
        <w:pStyle w:val="Normal"/>
        <w:rPr/>
      </w:pPr>
      <w:r>
        <w:rPr>
          <w:bCs/>
          <w:iCs/>
          <w:sz w:val="28"/>
          <w:szCs w:val="28"/>
        </w:rPr>
        <w:t>4. Журнал «Школьный психолог», 2007 г., №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Журнал «Школьный психолог», 2009 г., №5</w:t>
      </w:r>
    </w:p>
    <w:p>
      <w:pPr>
        <w:pStyle w:val="Normal"/>
        <w:rPr/>
      </w:pPr>
      <w:r>
        <w:rPr>
          <w:i/>
          <w:iCs/>
          <w:sz w:val="28"/>
          <w:szCs w:val="28"/>
        </w:rPr>
        <w:t>6.</w:t>
      </w:r>
      <w:r>
        <w:rPr>
          <w:iCs/>
          <w:sz w:val="28"/>
          <w:szCs w:val="28"/>
        </w:rPr>
        <w:t>Кипнис</w:t>
      </w:r>
      <w:r>
        <w:rPr>
          <w:i/>
          <w:iCs/>
          <w:sz w:val="28"/>
          <w:szCs w:val="28"/>
        </w:rPr>
        <w:t xml:space="preserve"> М. </w:t>
      </w:r>
      <w:r>
        <w:rPr>
          <w:sz w:val="28"/>
          <w:szCs w:val="28"/>
        </w:rPr>
        <w:t>Тренинг лидерства. — М., Ось-89, 2004.</w:t>
      </w:r>
    </w:p>
    <w:p>
      <w:pPr>
        <w:pStyle w:val="Normal"/>
        <w:rPr/>
      </w:pPr>
      <w:r>
        <w:rPr>
          <w:i/>
          <w:iCs/>
          <w:sz w:val="28"/>
          <w:szCs w:val="28"/>
        </w:rPr>
        <w:t>7.</w:t>
      </w:r>
      <w:r>
        <w:rPr>
          <w:iCs/>
          <w:sz w:val="28"/>
          <w:szCs w:val="28"/>
        </w:rPr>
        <w:t>Лутошкин</w:t>
      </w:r>
      <w:r>
        <w:rPr>
          <w:i/>
          <w:iCs/>
          <w:sz w:val="28"/>
          <w:szCs w:val="28"/>
        </w:rPr>
        <w:t xml:space="preserve"> А. </w:t>
      </w:r>
      <w:r>
        <w:rPr>
          <w:sz w:val="28"/>
          <w:szCs w:val="28"/>
        </w:rPr>
        <w:t>Как вести за собой. — М., Просвещение, 1981.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8.Практическое пособие. Пер. с нем. — М.: Генезис, 2002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9.Фопель К. Энергия паузы. Психологические игры и упражнения:. </w:t>
      </w:r>
    </w:p>
    <w:p>
      <w:pPr>
        <w:pStyle w:val="Normal"/>
        <w:rPr/>
      </w:pPr>
      <w:r>
        <w:rPr>
          <w:sz w:val="28"/>
          <w:szCs w:val="28"/>
        </w:rPr>
        <w:t>10.Чистякова М.И. Психогимнастика. - М., 19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0" w:after="15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center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Стиль2 Знак"/>
    <w:basedOn w:val="Style5"/>
    <w:qFormat/>
    <w:rPr>
      <w:rFonts w:cs="MS Sans Serif;Arial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38c11">
    <w:name w:val="c38 c11"/>
    <w:basedOn w:val="Style5"/>
    <w:qFormat/>
    <w:rPr/>
  </w:style>
  <w:style w:type="character" w:styleId="C11c38">
    <w:name w:val="c11 c38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32"/>
    </w:rPr>
  </w:style>
  <w:style w:type="paragraph" w:styleId="TextBody">
    <w:name w:val="Body Text"/>
    <w:basedOn w:val="Normal"/>
    <w:pPr>
      <w:jc w:val="center"/>
    </w:pPr>
    <w:rPr>
      <w:sz w:val="56"/>
      <w:szCs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keepNext w:val="true"/>
      <w:widowControl w:val="false"/>
      <w:autoSpaceDE w:val="false"/>
      <w:jc w:val="center"/>
    </w:pPr>
    <w:rPr>
      <w:rFonts w:cs="MS Sans Serif;Arial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cs="MS Sans Serif;Arial"/>
      <w:szCs w:val="28"/>
    </w:rPr>
  </w:style>
  <w:style w:type="paragraph" w:styleId="3">
    <w:name w:val="Стиль3"/>
    <w:basedOn w:val="1"/>
    <w:qFormat/>
    <w:pPr/>
    <w:rPr>
      <w:sz w:val="32"/>
    </w:rPr>
  </w:style>
  <w:style w:type="paragraph" w:styleId="11">
    <w:name w:val="Андрей 1"/>
    <w:basedOn w:val="1"/>
    <w:qFormat/>
    <w:pPr/>
    <w:rPr>
      <w:sz w:val="28"/>
    </w:rPr>
  </w:style>
  <w:style w:type="paragraph" w:styleId="22">
    <w:name w:val="Андрей 2"/>
    <w:basedOn w:val="1"/>
    <w:qFormat/>
    <w:pPr/>
    <w:rPr>
      <w:sz w:val="22"/>
    </w:rPr>
  </w:style>
  <w:style w:type="paragraph" w:styleId="31">
    <w:name w:val="Андрей 3"/>
    <w:basedOn w:val="Normal"/>
    <w:qFormat/>
    <w:pPr>
      <w:spacing w:lineRule="auto" w:line="360"/>
      <w:ind w:firstLine="284"/>
      <w:jc w:val="center"/>
    </w:pPr>
    <w:rPr>
      <w:spacing w:val="8"/>
      <w:w w:val="104"/>
      <w:szCs w:val="28"/>
    </w:rPr>
  </w:style>
  <w:style w:type="paragraph" w:styleId="31041">
    <w:name w:val="Стиль Заголовок 3 + Масштаб знаков: 104%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w w:val="104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40"/>
    </w:rPr>
  </w:style>
  <w:style w:type="paragraph" w:styleId="23">
    <w:name w:val="Основной текст с отступом 2"/>
    <w:basedOn w:val="Normal"/>
    <w:qFormat/>
    <w:pPr>
      <w:ind w:left="5664" w:hanging="0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center"/>
    </w:pPr>
    <w:rPr>
      <w:sz w:val="44"/>
    </w:rPr>
  </w:style>
  <w:style w:type="paragraph" w:styleId="Style8">
    <w:name w:val="Обычный (веб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sad.nezabudk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1:00Z</dcterms:created>
  <dc:creator>максим</dc:creator>
  <dc:description/>
  <cp:keywords/>
  <dc:language>en-US</dc:language>
  <cp:lastModifiedBy>Николай</cp:lastModifiedBy>
  <cp:lastPrinted>2011-11-23T12:59:00Z</cp:lastPrinted>
  <dcterms:modified xsi:type="dcterms:W3CDTF">2021-11-29T07:11:00Z</dcterms:modified>
  <cp:revision>2</cp:revision>
  <dc:subject/>
  <dc:title>МИНИСТЕРСТВО ОБРАЗОВАНИЯ РОССИЙСКОЙ ФЕДЕРАЦИИ</dc:title>
</cp:coreProperties>
</file>