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TextBody"/>
        <w:jc w:val="center"/>
        <w:rPr/>
      </w:pPr>
      <w:r>
        <w:rPr/>
        <w:t>«Центр развития ребёнка - детский сад №54 «Золотой ключик» города Рубцовска</w:t>
      </w:r>
    </w:p>
    <w:p>
      <w:pPr>
        <w:pStyle w:val="TextBody"/>
        <w:jc w:val="center"/>
        <w:rPr/>
      </w:pPr>
      <w:r>
        <w:rPr/>
        <w:t>(МБДОУ «ЦРР – детский сад №54»)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г. Рубцовск, пер. Гражданский, 32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й этап краев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спитатель года Алтая - 202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 НОД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подготовительной к школе группы</w:t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b/>
          <w:i/>
          <w:sz w:val="32"/>
          <w:szCs w:val="32"/>
        </w:rPr>
        <w:t>: «</w:t>
      </w:r>
      <w:r>
        <w:rPr>
          <w:rFonts w:cs="Times New Roman" w:ascii="Times New Roman" w:hAnsi="Times New Roman"/>
          <w:b/>
          <w:i/>
          <w:sz w:val="44"/>
          <w:szCs w:val="44"/>
        </w:rPr>
        <w:t>Кто такие взрослые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005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05" w:leader="none"/>
        </w:tabs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5" w:leader="none"/>
        </w:tabs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5" w:leader="none"/>
        </w:tabs>
        <w:spacing w:lineRule="exact" w:line="20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-психолога 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ЦРР – детский сад №54»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ниной Анны Сергеев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бцовск, 2022 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: социально-коммуникативное, познавательное развит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поддержка интереса к миру взрослых людей.</w:t>
      </w:r>
    </w:p>
    <w:p>
      <w:pPr>
        <w:pStyle w:val="Normal"/>
        <w:spacing w:before="0" w:after="0"/>
        <w:ind w:left="1080" w:hanging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представлений детей о разнообразной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зрослых люде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ять представления о сходстве и различии между детьми и взрослыми, как во внешности, так и в деятельности, в образе жизн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ть логическое мышление и умение устанавливать причинно- следственные связ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ть доброжелательное отношение к взрослы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умение слушать собеседника, не бояться высказывать свою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ку 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ланируемый результа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и в ходе  совместной деятельности получат положительные эмоции. Стремление детей к самопознанию, развитие интереса к миру взрослых (родителей, родны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коммуникативных навыков, навыков партнерского общения.  Снятие нервно-психического напряжения через физические упраж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проведения -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уемые педагогические методы и приемы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: рассматривание карти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есный метод: беседа, вопросы, пояснения, поощр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ой метод: дидактические игры и упражн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и методические материалы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обращения детей подготовительной группы №6  МБДОУ «ЦРР – детский сад №54», ноутбук, мяч, дидактические карточк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 этапами развития человека, дидактическая игра «Професс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7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ая ча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зрослеет челове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ем я вырасту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Кому что нужно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Назови кто это?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жу в группу, где играют дети, начинаю с ними знакомится, стараясь не отвлекать от деятельности, которой они заня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е пришла к вам не  просто так, меня отправили к вам дети нашего детского сада. Посмотрите что у меня есть (открываю ноутбук, и показываю видеообращение детей 6 групп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месте попробуем разобраться кто же такие взрослы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лопайте в ладоши все те, кто знает кто такие взрослые! Потопайте ногами, все кто хочет еще больше узнать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 на обратной стороне ваших медалек, есть разноцветные квадраты. Ребята с красными квадратами подойдите к столу с красным квадратом, а ребята с жёлтыми квадратами – к столу с жёлт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бята, давайте узнаем, как растёт человек. У меня есть для этого такие картинки, но, к сожалению, они перепутались. Помогите  разложить картинки в соответствии с увеличением возраста (по мере того как дети расту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дцы все справились. Все правильно разложили, младенец становится более самостоятельным, потом идет в детский сад, в школу, становится юношей или девушкой, затем женщиной и мужчиной, а потом становятся еще старше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Предлагаю встать  в круг и поиграть в игру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Кем я вырасту?» 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Подпрыгните все те, кто станет мамами, папами, бабушками, дедушками тетями, дяд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риглашаю  вас присесть на стульч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 картинку «Семь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мотрите, как можно назвать всех этих людей, одним слов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вы думаете кто самый старший в семье на этой картинке? А что они умеют дел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о взрослые пожилого возраста, они уже очень взрослые, могут уже не работать, быть на пенсии, и выполнять домашние 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вы думаете кто самый младший в семье на этой картинке? Что они умеют дела дел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, это мальчик и девочка, они – дети, они еще маленькие, еще мало знают, умеют, но они много играют, ходят в детский сад или в шко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то еще остался на картинке? Да,  еще на этой картинке мама и папа. Что они умеют делать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то взрослые, они большие, сильные, многое умеют, готовить пищу, защищать слабых, заботится о детях, работать и зарабатывать деньг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и взрослые похожи друг на  друга, потому что все мы люди, но дети и взрослые отличаются друг от друга. Как вы думаете ч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, все верно! Когда я собиралась к вам я взяла предметы, которые принадлежат детям и взрослым, помогите мне разделить, какие предметы нужны детям, а какие взрослым. Команда красных выбирает детские предметы, а команда жёлтых выбирает предметы для взросл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в основном играют игрушками, а взрослым необходимо много предметов, которые нужны в быту, но еще есть много предметов, которые взрослые разных профессий используют в работе, А какие вы знаете професси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бята встаньте в круг. Сейчас мы с вами поиграем в игру: «Назови, кто это». Я каждому из вас брошу мяч и назову действия, а вы должны вернуть мяч и назвать профессию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шьет одежду (швея, портно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дает товары (продавец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лечит больных (вра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правляет самолетом (летчи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мешит детей в цирке (клоу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ишет музыку (стихи) – (поэт, композитор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ечет хлеб (пек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арит суп  (пова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очиняет книги / стихи – (поэт, писател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шьет сапоги (сапожни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едет блог (блоге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летает в космос космонав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обывает уголь (шахтер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вы задумывались кем хотите стать? В обратную сторону кидаю мяч и спрашиваю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годня мы с вами выяснили, как взрослеет человек. Каждый взрослый был когда-то ребенком, но и каждый ребенок когда-то повзрослеет – многому научится, создаст семью и каждый выберет професс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вам предлагаю стать участниками видеоролика, в котором вы расскажете детям из нашего детского сада, что вы сегодня узнали о взрослых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дцы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рада, что с вами познакомилась, мне интересно с вами было играть. А  вам было со мной интерес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егодня лишь немного поговорили о взрослых, если вы захотите узнать еще больше вы можете поиграть в эти игры с вашим воспитателе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 своей деятельностью, по желанию, вступают в конт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коман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картинки по поряд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ловия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семья, род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бабушка, деду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девочка, маль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: мамы, пап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работают, заботятся о детях, наводят порядок в доме и т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маленькие, слабые, не умеют много 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ного играют, 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рослые многое умеют, сильные ходят на работу, зарабатывают деньги, заботятся о детях и пожилых лю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нужному сто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, каждый отвечает на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ъясняют, что взрослые это люди, у которых есть семья, о которой они заботятся. Есть профессия и работа, где они зарабатывают ден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Козлова С.А. Мой мир: Приобщение ребёнка к социальному миру./ С.А. Козлова. Коррекционно-развивающие занятия с дошкольниками./ Л.И.Катаева. – М.: «ЛИНКА ПРЕСС», 2000 г. – 224 с.: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240"/>
        <w:ind w:left="360" w:hanging="360"/>
        <w:jc w:val="both"/>
        <w:textAlignment w:val="baseline"/>
        <w:rPr/>
      </w:pPr>
      <w:r>
        <w:rPr/>
        <w:t>Крюкова С. В., Слободняк Н. П. Удивляюсь, злюсь, боюсь, хвастаюсь и радуюсь. Программы эмоционального развития детей дошкольного возраста: Практическое пособие. М.: Генезис, 1999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жева Н. Л. Развитие эмоционального мира детей. Популярное пособие для родителей и педагогов. Ярославль: Академия развития, 1996. 208 с., ил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ель К. Как научить детей сотрудничать? Психологические игры и упражнения: Практическое пособие / Пер. с нем.; В 4-х томах. Т. 3.— М.: Генезис, 1998.— 160 с: 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mphasis">
    <w:name w:val="Emphasis"/>
    <w:basedOn w:val="Style14"/>
    <w:qFormat/>
    <w:rPr>
      <w:i/>
      <w:iCs/>
    </w:rPr>
  </w:style>
  <w:style w:type="character" w:styleId="C16">
    <w:name w:val="c16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5:00Z</dcterms:created>
  <dc:creator>Marin</dc:creator>
  <dc:description/>
  <cp:keywords/>
  <dc:language>en-US</dc:language>
  <cp:lastModifiedBy>Пользователь Windows</cp:lastModifiedBy>
  <dcterms:modified xsi:type="dcterms:W3CDTF">2022-11-21T23:26:00Z</dcterms:modified>
  <cp:revision>46</cp:revision>
  <dc:subject/>
  <dc:title/>
</cp:coreProperties>
</file>