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</w:rPr>
      </w:pPr>
      <w:bookmarkStart w:id="0" w:name="bookmark0"/>
      <w:bookmarkEnd w:id="0"/>
      <w:r>
        <w:rPr>
          <w:bCs/>
        </w:rPr>
        <w:t>Муниципальное бюджетное дошкольное образовательное учреждени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«Центр развития ребёнка  - детский сад №54 «Золотой ключик» г. Рубцовск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658223, г. Рубцовск, пер. Гражданский,32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Cs/>
        </w:rPr>
      </w:pPr>
      <w:r>
        <w:rPr>
          <w:bCs/>
        </w:rPr>
        <w:t>телефон:  4-64-88</w:t>
      </w:r>
      <w:r>
        <w:rPr/>
        <w:t>, e – mail:</w:t>
      </w:r>
      <w:r>
        <w:rPr>
          <w:bCs/>
        </w:rPr>
        <w:t xml:space="preserve"> </w:t>
      </w:r>
      <w:hyperlink r:id="rId2">
        <w:r>
          <w:rPr>
            <w:rStyle w:val="InternetLink"/>
          </w:rPr>
          <w:t>metodist54r@mail.ru</w:t>
        </w:r>
      </w:hyperlink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онспект занятия по социально – эмоциональному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sz w:val="36"/>
          <w:szCs w:val="36"/>
        </w:rPr>
        <w:t>развитию в подготовительной к школе групп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Что я знаю о чувствах»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Из опыта работы</w:t>
      </w:r>
    </w:p>
    <w:p>
      <w:pPr>
        <w:pStyle w:val="Normal"/>
        <w:shd w:fill="FFFFFF" w:val="clear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дагога-психолога </w:t>
      </w:r>
    </w:p>
    <w:p>
      <w:pPr>
        <w:pStyle w:val="Normal"/>
        <w:shd w:fill="FFFFFF" w:val="clear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Еруниной Анны Сергеевн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4536"/>
        <w:rPr>
          <w:bCs/>
          <w:sz w:val="28"/>
          <w:szCs w:val="28"/>
        </w:rPr>
      </w:pPr>
      <w:r>
        <w:rPr>
          <w:bCs/>
          <w:sz w:val="28"/>
          <w:szCs w:val="28"/>
        </w:rPr>
        <w:t>г. Рубцовск</w:t>
      </w:r>
    </w:p>
    <w:p>
      <w:pPr>
        <w:pStyle w:val="Normal"/>
        <w:jc w:val="both"/>
        <w:rPr>
          <w:sz w:val="28"/>
          <w:szCs w:val="28"/>
        </w:rPr>
      </w:pPr>
      <w:bookmarkStart w:id="1" w:name="bookmark0"/>
      <w:bookmarkEnd w:id="1"/>
      <w:r>
        <w:rPr>
          <w:b/>
          <w:sz w:val="36"/>
          <w:szCs w:val="36"/>
        </w:rPr>
        <w:t>Тема занятия: «Закрепление знаний о чувства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Закрепление умение различать чувства и эмо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ч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детей узнавать по внешним признакам эмоциональные состояния;</w:t>
      </w:r>
    </w:p>
    <w:p>
      <w:pPr>
        <w:pStyle w:val="Normal"/>
        <w:jc w:val="both"/>
        <w:rPr/>
      </w:pPr>
      <w:r>
        <w:rPr>
          <w:sz w:val="28"/>
          <w:szCs w:val="28"/>
        </w:rPr>
        <w:t>- научить детей понимать собственные эмоциональные состояния,  выражать свои чув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е детей об эмоциях, предлагая их сравн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ь различать эмоции по схематическим изображениям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вать умение распознавать чувства других людей через мимику, жесты, выразительные движении интон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считаться с особенностями и возможностям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чувство групповой сплоч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ыразительность движений, мимики, расков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внимание, воображени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ные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оброжелательное отношение к сверст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тветственное, бережное отношение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Методы и при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а, направленная на рабочий настрой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икт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упражнение на закрепление знаний о чувствах. «Азбука настроений»;</w:t>
      </w:r>
    </w:p>
    <w:p>
      <w:pPr>
        <w:pStyle w:val="Normal"/>
        <w:jc w:val="both"/>
        <w:rPr/>
      </w:pPr>
      <w:r>
        <w:rPr>
          <w:sz w:val="28"/>
          <w:szCs w:val="28"/>
        </w:rPr>
        <w:t>- прослушивание фрагментов различных стихотворений с последующим определением их эмоциональной окра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игрывание ска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итуал окончания за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азличных эмоциональных состоя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арь:</w:t>
      </w:r>
    </w:p>
    <w:p>
      <w:pPr>
        <w:pStyle w:val="Normal"/>
        <w:jc w:val="both"/>
        <w:rPr/>
      </w:pPr>
      <w:r>
        <w:rPr>
          <w:sz w:val="28"/>
          <w:szCs w:val="28"/>
        </w:rPr>
        <w:t>7) Оборудование: пиктограммы, карточки из игры «Азбука настроений», домик, полянка с девочками и мальч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Ход занятия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рганизационный мом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те ребята. Я рада вас видеть!</w:t>
      </w:r>
    </w:p>
    <w:p>
      <w:pPr>
        <w:pStyle w:val="Normal"/>
        <w:jc w:val="both"/>
        <w:rPr/>
      </w:pPr>
      <w:r>
        <w:rPr>
          <w:sz w:val="28"/>
          <w:szCs w:val="28"/>
        </w:rPr>
        <w:t>Наше занятие мы начнём с приветствия. Сейчас мы с вами поиграем в «Паровозик». Это не простой паровозик когда он едет, то не гудит, а хлопая в ладоши, повторяет своё имя. Кто хочет быть паровозиком? Отлично! После того как наш паровозик проедет целый круг, он выберет одного из вас себе на замену, а сам станет вагончиком и будет помогать новому паровозику повторять его имя. ( Цель игры – настроить детей на работу в групп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с пиктограммами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Наш поезд остановился на станции, где живут все чувства с которыми мы уже познакомились. А теперь давайте их вспомним. ( Показываю детям пиктограммы с разными чувствами и говорим о том, как мы узнаем, что это именно то или другое чувство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3. Игровое упражнение: «Азбука настроений»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А сейчас посмотрим сюда. Перед вами разложены карточки с изображением: кошки, рыбки, попугаи, мамы, папы. У них у всех разные настроения. Сейчас каждый из вас подойдет к ковру и возьмёт себе любую карточку. Внимательно рассмотрите, кто вам достался и какое чувство он испытывает. Изобразите своего героя и закончите предложения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« Я мышка. Я боюсь, когда… Я радуюсь, когда… Я удивляюсь…». ( Каждый ребёнок изображает своего героя и его эмоцию, заканчивает предложения). Цель: упражнять – развивать способность понимать и выражать с помощью движений и речи эмоциональное состояние другого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эмоций окраски фрагментов стихотворений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Ребята, на этой станции есть замечательная поляна, где живут интересные мальчики и девочки. Мы с ними сможем встретиться, если настроение несут в себе следующие стихотворения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Однажды на трамвае                     Чудо – остров, чудо – остров,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Он ехал на вокзал                           Жить на нем легко и просто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И двери открывая                           Жить на нем легко и просто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жатому сказал                            Чунга - Чанга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- Глубокоуважаемый                                          (радость)</w:t>
      </w:r>
    </w:p>
    <w:p>
      <w:pPr>
        <w:pStyle w:val="Normal"/>
        <w:tabs>
          <w:tab w:val="clear" w:pos="708"/>
          <w:tab w:val="left" w:pos="7860" w:leader="none"/>
        </w:tabs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гоноувожаемый!                        Ой ой, живот болит </w:t>
        <w:tab/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гоноувожаемый                          Ой ой меня тошнит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окоуважаемый                         Ой мы яблоко не хоти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Глубокоуважаемый!                        Мы хвораем Том и Ти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 что бы то ни стало                                       (грусть, печаль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адо выходить                         Шел король Боровик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Нельзя у трамвая                              Через лес на прямик  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кзал остановить                            Он грозил кулако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Вожатый удивился                            И стучал каблуком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рамвай остановился                        Был король Боровик не в духе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удивление)                     Короля накусали мух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(злость, гнев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Молодцы! У вас отлично получилось! Теперь мы можем встретиться с жителями этой станции и поиграть с ними.( Показываю картинку с девочками и мальчиками, с различными эмоциональными состояниями, предлагаю рассмотреть и выбрать себе понравившеюся.)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5. Проигрывание сказки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Ребята, а теперь давайте разыграем с нашими новыми друзьями сказку.( Цель: развитие эмпатии, способности к сопереживанию, выработка умение узнавать эмоции по их проявлениям)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Сказка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Жила – была девочка (или мальчик, в зависимости от пола ребёнка, который ведёт игру). Звали её Маша. Настроение у неё было весёлое, потому что на улице ярко светит солнце, бабушка в гости приехала (ребёнок может дополнить), а главное – у Маши сегодня день рождения. «Какой прекрасный день! – подумала Маша. – Я так хочу, чтобы у всех сегодня было весёлое – весёлое настроение. Пойду и приглашу ребят в гости»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шла Маша на улицу и запела весёлую песенку, а воробушки ей задорно подпевают: «Чирик – чирик». И вдруг видит: за деревом кто – то прячется и дрожит (ребёнок ставит за дерево испуганного мальчика):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Ты кто? – спросила Маш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-я-я – мальчик Вася,- раздался тихий испуганный голосок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что ты там сидишь, вылезай! – попросила Маш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не вылезу, я боюсь темноты, пауков, громких криков – всего- всего. Я и тебя боюсь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 бойся меня. Пойдём гулять. Бери меня за руку, не бойся!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 волков тут нет?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ет, выходи, Вася.</w:t>
      </w:r>
    </w:p>
    <w:p>
      <w:pPr>
        <w:pStyle w:val="Normal"/>
        <w:spacing w:lineRule="auto" w:line="276"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ся вышел из-за дерева, Маша крепко взяла его за руку, и пошли они дальше. Шли они по дорожке, разговаривали и видят двух мальчиков: один плачет, а другой ломает его игрушки (грустный мальчик и сердитый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случилось, зачем ты его обижаешь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Я сердитый мальчик Коля. Я так себя всегда веду: всех бью, дерусь, ломаю игрушки. Уходите, а то вам несдобровать – и погрозил кулаком Маше и Вас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ша подошла к грустному Славе, пожалела ег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лава, не плачь. Мы защитим тебя. Пойдём ко мне в гости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вдруг испуганный Вася как закричи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й, паук! Боюсь – боюсь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Уходи, паук. А то я покажу тебе, какой я сильный! – закричал сердитый Кол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оля, какой же ты молодец! – захлопала в ладоши Маша. – Ты спас нашего Вас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авда? А я и не заметил. Оказывается, делать добро очень приятно! – улыбнулся Коля. Теперь я буду весёлым и добрым Колей (замена злого мальчика на весёлого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чень хорошо! А теперь пойдёмте пить чай с торт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очень обрадовались: Маша, Коля, Вася и Слава взялись за руки и побежали к Машиному дому (все «дети» останавливаются у двери с «весёлым личиком»). А потом пришли ещё гости: удивлённый Петя, стеснительная Алис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лиса, - сказала Коля. – у тебя такой замечательный, звонкий голосок. Спой нам, пожалуйс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й, нет, - Алиса опустила глазки и улыбнулась – я очень стесняюсь. Вас так м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А мы тебе , Алиса, будем подпевать, - сказал Ва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они все вместе спели любимую Машину песню. День рождения получился просто замечательны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Молодцы!!!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Ритуал окончания занят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айте встанем в круг и давайте поиграем в «Доброе животное». Возьмёмся за руки и представим, что мы одно животное. Давайте прислушаемся к его дыханию. Все вместе сделаем вдох-выдох, вдох-выдох. Очень хорошо. Послушаем, как бьётся его сердце. Тук – делаем шаг вперёд, тук – шаг назад, и ещё раз тук – шаг вперёд, тук – шаг назад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пасибо всем. На этом наше занятие завершается. До свидания!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sz w:val="42"/>
      <w:szCs w:val="42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466" w:before="0" w:after="360"/>
      <w:outlineLvl w:val="0"/>
    </w:pPr>
    <w:rPr>
      <w:sz w:val="42"/>
      <w:szCs w:val="4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odist54r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6:37:00Z</dcterms:created>
  <dc:creator>Макс</dc:creator>
  <dc:description/>
  <cp:keywords/>
  <dc:language>en-US</dc:language>
  <cp:lastModifiedBy>Пользователь Windows</cp:lastModifiedBy>
  <dcterms:modified xsi:type="dcterms:W3CDTF">2022-11-28T18:04:00Z</dcterms:modified>
  <cp:revision>7</cp:revision>
  <dc:subject/>
  <dc:title>1) Тема занятия: «Закрепление знаний о чувствах»</dc:title>
</cp:coreProperties>
</file>