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Как правильно работать с трудными клиентами?</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Итак, вопросы:</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1. Какие клиенты считаются трудны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 xml:space="preserve">2. Назовите повeдeнчecкиe и эмоциональные индикаторы повeдeния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rPr>
        <w:t>трудных клиентов. Как понять, что пepeд вами именно трудный клиен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Как отличить трудную ситуацию от трудного клиен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Какие существуют методы работы с тpудными клиeнтами, снижeния напpяжeния в pаботe с клиeнтам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Опишите ваш алгоритм «плавильной» работы с трудным клиентом (повeдeниe, коммуникация, эмо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Опишите ваш алгоритм «плавильной» работы с трудной ситуацией (повeдeниe, коммуникация, эмо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Вопрос № 1: Какие клиенты считаются тpудными?</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В консалтинговом бизнесе, предлагаются следующие условные классифик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 xml:space="preserve">· «Змей Горыныч». </w:t>
      </w:r>
      <w:r>
        <w:rPr>
          <w:rFonts w:cs="Bookman Old Style" w:ascii="Bookman Old Style" w:hAnsi="Bookman Old Style"/>
        </w:rPr>
        <w:t>Клиент представлен несколькими персоналиями, занимающими топовые позиции в руководстве компании, которые имеют несогласованную точку зрения на решаемую с помощью консультантов проблему, либо их мнения категорически расходятся в формулировке проблемы и существовании таковой. Другая разновидность такого клиента может быть представлена непосредственно компанией-заказчиком и представителями компаний-ее учредителей или регулирующих органов власти. В этом случае мы также зачастую имеем дело с решением не столько существующей задачи или проблемы, сколько с улаживанием и соблюдением политических интересов всех «клиентских голов».</w:t>
      </w:r>
    </w:p>
    <w:p>
      <w:pPr>
        <w:pStyle w:val="Normal"/>
        <w:rPr/>
      </w:pPr>
      <w:r>
        <w:rPr>
          <w:rFonts w:cs="Bookman Old Style" w:ascii="Bookman Old Style" w:hAnsi="Bookman Old Style"/>
          <w:b/>
        </w:rPr>
        <w:t>· «Пойди туда — не знаю куда, принеси то — не знаю что».</w:t>
      </w:r>
      <w:r>
        <w:rPr>
          <w:rFonts w:cs="Bookman Old Style" w:ascii="Bookman Old Style" w:hAnsi="Bookman Old Style"/>
        </w:rPr>
        <w:t xml:space="preserve"> Клиент не только с трудом принимает решения по поводу той или иной задачи или предложенного сценария выхода из проблемной ситуации, но и регулярно меняет свое решение. Таких клиентов также характеризует некоторая несобранность — они постоянно «теряют» отчетные документы, у них «пропадают» письма в электронной почте, они «забывают» о том, ЧТО и КОМУ они говорят, и самое главное — испытывают постоянное желание найти виновного «на стороне», а не разобраться в причинах той или иной ситуации.</w:t>
      </w:r>
    </w:p>
    <w:p>
      <w:pPr>
        <w:pStyle w:val="Normal"/>
        <w:rPr/>
      </w:pPr>
      <w:r>
        <w:rPr>
          <w:rFonts w:cs="Bookman Old Style" w:ascii="Bookman Old Style" w:hAnsi="Bookman Old Style"/>
          <w:b/>
        </w:rPr>
        <w:t>· «Клиент, который всегда прав».</w:t>
      </w:r>
      <w:r>
        <w:rPr>
          <w:rFonts w:cs="Bookman Old Style" w:ascii="Bookman Old Style" w:hAnsi="Bookman Old Style"/>
        </w:rPr>
        <w:t xml:space="preserve"> Категория клиентов, которые всегда нуждаются в советах и требуют консалтинга по любым вопросам, при этом поступают только в соответствии со своим видением. И даже когда это видение не приносит планируемого результата, а в некоторых случаях результат даже усугубляет ситуацию, такой клиент всегда остается уверенным, что все сделал правильно.</w:t>
      </w:r>
    </w:p>
    <w:p>
      <w:pPr>
        <w:pStyle w:val="Normal"/>
        <w:rPr/>
      </w:pPr>
      <w:r>
        <w:rPr>
          <w:rFonts w:cs="Bookman Old Style" w:ascii="Bookman Old Style" w:hAnsi="Bookman Old Style"/>
          <w:b/>
        </w:rPr>
        <w:t>· «Брендовые клиенты».</w:t>
      </w:r>
      <w:r>
        <w:rPr>
          <w:rFonts w:cs="Bookman Old Style" w:ascii="Bookman Old Style" w:hAnsi="Bookman Old Style"/>
        </w:rPr>
        <w:t xml:space="preserve"> Это клиенты из категории лидирующих в своих отраслях компаний, которые желают получить максимум услуг «за копейку». В этих случаях консультанты вынуждены работать с такими клиентами за пределами норм рентабельности, только в расчете на то, чтобы заполучить их в активный клиентский «портфель».</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Гендерные клиенты».</w:t>
      </w:r>
      <w:r>
        <w:rPr>
          <w:rFonts w:cs="Bookman Old Style" w:ascii="Bookman Old Style" w:hAnsi="Bookman Old Style"/>
        </w:rPr>
        <w:t xml:space="preserve"> Это тип клиентов, которые предпочитают работать с менеджерами только мужского пола, либо наоборот — только женского. Последнее встречается крайне редко. Если в вашей компании нет «свободного» менеджера мужского пола, то вам придется как минимум полгода отстаивать свое «право» на менеджере женского пола, что будет выражаться в излишней требовательности и зачастую не имеющих под собой оснований претензиях со стороны клиента.</w:t>
      </w:r>
    </w:p>
    <w:p>
      <w:pPr>
        <w:pStyle w:val="Normal"/>
        <w:ind w:firstLine="708"/>
        <w:rPr>
          <w:rFonts w:ascii="Bookman Old Style" w:hAnsi="Bookman Old Style" w:cs="Bookman Old Style"/>
          <w:i/>
          <w:i/>
        </w:rPr>
      </w:pPr>
      <w:r>
        <w:rPr>
          <w:rFonts w:cs="Bookman Old Style" w:ascii="Bookman Old Style" w:hAnsi="Bookman Old Style"/>
          <w:i/>
        </w:rPr>
        <w:t>Данную классификацию никак нельзя воспринимать как универсальную. Бывают ситуации, когда клиент объединяет в себе характеристики разных категорий «трудных» клиентов.</w:t>
      </w:r>
    </w:p>
    <w:p>
      <w:pPr>
        <w:pStyle w:val="Normal"/>
        <w:ind w:firstLine="708"/>
        <w:rPr>
          <w:rFonts w:ascii="Bookman Old Style" w:hAnsi="Bookman Old Style" w:cs="Bookman Old Style"/>
        </w:rPr>
      </w:pPr>
      <w:r>
        <w:rPr>
          <w:rFonts w:cs="Bookman Old Style" w:ascii="Bookman Old Style" w:hAnsi="Bookman Old Style"/>
        </w:rPr>
        <w:t>Наверное, задав этот вопрос десяти разным людям, работающим в сфере торговли и сервиса, мы получим десять разных ответов. Ведь оценивая другого человека, мы обычно отталкиваемся от личных предпочтений; а поскольку все мы отличаемся друг от друга — и подход к оценке будет в каждом случае иным. Тем не менее существуют три типа, на которых сходятся почти все, кто отвечает на этот вопрос.</w:t>
      </w:r>
    </w:p>
    <w:p>
      <w:pPr>
        <w:pStyle w:val="Normal"/>
        <w:rPr/>
      </w:pPr>
      <w:r>
        <w:rPr>
          <w:rFonts w:cs="Bookman Old Style" w:ascii="Bookman Old Style" w:hAnsi="Bookman Old Style"/>
          <w:b/>
        </w:rPr>
        <w:t>1. Чрезмерно словоохотливый клиент.</w:t>
      </w:r>
      <w:r>
        <w:rPr>
          <w:rFonts w:cs="Bookman Old Style" w:ascii="Bookman Old Style" w:hAnsi="Bookman Old Style"/>
        </w:rPr>
        <w:t xml:space="preserve"> С одной стороны, то обстоятельство, что он выдает большое количество информации о себе, безусловно, позитивно —  ее можно использовать для выяснения скрытой потребности клиента в покупке и последующей презентации товара или услуги. С другой стороны, такой клиент</w:t>
      </w:r>
    </w:p>
    <w:p>
      <w:pPr>
        <w:pStyle w:val="Normal"/>
        <w:rPr>
          <w:rFonts w:ascii="Bookman Old Style" w:hAnsi="Bookman Old Style" w:cs="Bookman Old Style"/>
        </w:rPr>
      </w:pPr>
      <w:r>
        <w:rPr>
          <w:rFonts w:cs="Bookman Old Style" w:ascii="Bookman Old Style" w:hAnsi="Bookman Old Style"/>
        </w:rPr>
        <w:t>а) отнимает очень большое количество времени, порой используя продавца/менеджера по продажам как бесплатного психоаналитика;</w:t>
      </w:r>
    </w:p>
    <w:p>
      <w:pPr>
        <w:pStyle w:val="Normal"/>
        <w:rPr>
          <w:rFonts w:ascii="Bookman Old Style" w:hAnsi="Bookman Old Style" w:cs="Bookman Old Style"/>
        </w:rPr>
      </w:pPr>
      <w:r>
        <w:rPr>
          <w:rFonts w:cs="Bookman Old Style" w:ascii="Bookman Old Style" w:hAnsi="Bookman Old Style"/>
        </w:rPr>
        <w:t>б) отпугивает других клиентов, которые хотели бы обратиться к продавцу/менеджеру по продажам с вопросом или просьбой, но, видя, что тот занят с клиентом и, похоже, надолго, не хотят ждать и уходят;</w:t>
      </w:r>
    </w:p>
    <w:p>
      <w:pPr>
        <w:pStyle w:val="Normal"/>
        <w:rPr>
          <w:rFonts w:ascii="Bookman Old Style" w:hAnsi="Bookman Old Style" w:cs="Bookman Old Style"/>
        </w:rPr>
      </w:pPr>
      <w:r>
        <w:rPr>
          <w:rFonts w:cs="Bookman Old Style" w:ascii="Bookman Old Style" w:hAnsi="Bookman Old Style"/>
        </w:rPr>
        <w:t>в) утомляет продавца/менеджера по продажам: тот чувствует себя совершенно измочаленным после окончания разговора, когда клиент уходит довольный и веселый;</w:t>
      </w:r>
    </w:p>
    <w:p>
      <w:pPr>
        <w:pStyle w:val="Normal"/>
        <w:rPr>
          <w:rFonts w:ascii="Bookman Old Style" w:hAnsi="Bookman Old Style" w:cs="Bookman Old Style"/>
        </w:rPr>
      </w:pPr>
      <w:r>
        <w:rPr>
          <w:rFonts w:cs="Bookman Old Style" w:ascii="Bookman Old Style" w:hAnsi="Bookman Old Style"/>
        </w:rPr>
        <w:t>г) вполне может ничего не купить, удовлетворившись одним лишь духовным общением.</w:t>
      </w:r>
    </w:p>
    <w:p>
      <w:pPr>
        <w:pStyle w:val="Normal"/>
        <w:rPr/>
      </w:pPr>
      <w:r>
        <w:rPr>
          <w:rFonts w:cs="Bookman Old Style" w:ascii="Bookman Old Style" w:hAnsi="Bookman Old Style"/>
          <w:b/>
        </w:rPr>
        <w:t>2. Молчаливый клиент.</w:t>
      </w:r>
      <w:r>
        <w:rPr>
          <w:rFonts w:cs="Bookman Old Style" w:ascii="Bookman Old Style" w:hAnsi="Bookman Old Style"/>
        </w:rPr>
        <w:t xml:space="preserve"> Продавцу/менеджеру по продажам очень трудно вступить с ним в контакт, еще сложнее этот контакт поддерживать и совсем тяжко подвести клиента к решению о сделке. Такой клиент</w:t>
      </w:r>
    </w:p>
    <w:p>
      <w:pPr>
        <w:pStyle w:val="Normal"/>
        <w:rPr>
          <w:rFonts w:ascii="Bookman Old Style" w:hAnsi="Bookman Old Style" w:cs="Bookman Old Style"/>
        </w:rPr>
      </w:pPr>
      <w:r>
        <w:rPr>
          <w:rFonts w:cs="Bookman Old Style" w:ascii="Bookman Old Style" w:hAnsi="Bookman Old Style"/>
        </w:rPr>
        <w:t>а) почти так же, как и предыдущий тип, отнимает немалое количество времени — из-за того, что продавцу/менеджеру по продажам приходится буквально клещами вытягивать из него информацию относительно его пожеланий к сделке;</w:t>
      </w:r>
    </w:p>
    <w:p>
      <w:pPr>
        <w:pStyle w:val="Normal"/>
        <w:rPr>
          <w:rFonts w:ascii="Bookman Old Style" w:hAnsi="Bookman Old Style" w:cs="Bookman Old Style"/>
        </w:rPr>
      </w:pPr>
      <w:r>
        <w:rPr>
          <w:rFonts w:cs="Bookman Old Style" w:ascii="Bookman Old Style" w:hAnsi="Bookman Old Style"/>
        </w:rPr>
        <w:t>б) вынуждает продавца/менеджера по продажам проводить очень широкую презентацию товара или услуги: вследствие того, что очертить рамки его запроса затруднительно, приходится действовать «методом тыка»;</w:t>
      </w:r>
    </w:p>
    <w:p>
      <w:pPr>
        <w:pStyle w:val="Normal"/>
        <w:rPr>
          <w:rFonts w:ascii="Bookman Old Style" w:hAnsi="Bookman Old Style" w:cs="Bookman Old Style"/>
        </w:rPr>
      </w:pPr>
      <w:r>
        <w:rPr>
          <w:rFonts w:cs="Bookman Old Style" w:ascii="Bookman Old Style" w:hAnsi="Bookman Old Style"/>
        </w:rPr>
        <w:t>в) предоставляет продавцу/менеджеру по продажам крайне мало (и невербальной) «обратной связи»: по его неречевым проявлениям не угадаешь, интересно ли ему слушать, имеется ли в процессе взаимного общения движение по направлению к сделке;</w:t>
      </w:r>
    </w:p>
    <w:p>
      <w:pPr>
        <w:pStyle w:val="Normal"/>
        <w:rPr>
          <w:rFonts w:ascii="Bookman Old Style" w:hAnsi="Bookman Old Style" w:cs="Bookman Old Style"/>
        </w:rPr>
      </w:pPr>
      <w:r>
        <w:rPr>
          <w:rFonts w:cs="Bookman Old Style" w:ascii="Bookman Old Style" w:hAnsi="Bookman Old Style"/>
        </w:rPr>
        <w:t>г) редко высказывает сомнения, возражения, критические замечания, предпочитая все свои соображения держать при себе, следовательно, продавец/менеджер по продажам не знает, с каким конкретно негативным материалом ему надо работать;</w:t>
      </w:r>
    </w:p>
    <w:p>
      <w:pPr>
        <w:pStyle w:val="Normal"/>
        <w:rPr>
          <w:rFonts w:ascii="Bookman Old Style" w:hAnsi="Bookman Old Style" w:cs="Bookman Old Style"/>
        </w:rPr>
      </w:pPr>
      <w:r>
        <w:rPr>
          <w:rFonts w:cs="Bookman Old Style" w:ascii="Bookman Old Style" w:hAnsi="Bookman Old Style"/>
        </w:rPr>
        <w:t>д) уходя, оставляет в душе продавца/менеджера по продажам чувство раздражения, которое тому потом нелегко удержать и не выплеснуть на следующего клиен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3. Скандальный клиент.</w:t>
      </w:r>
      <w:r>
        <w:rPr>
          <w:rFonts w:cs="Bookman Old Style" w:ascii="Bookman Old Style" w:hAnsi="Bookman Old Style"/>
        </w:rPr>
        <w:t xml:space="preserve"> Именно скандальный, а не агрессивный, то есть проблема не в том, что у клиента болит зуб, он поругался с женой или получил нагоняй от начальника, а теперь срывает свои неприятности на том, кто попался под горячую руку, — в данном случае речь идет именно о склочности характера. Такой клиент</w:t>
      </w:r>
    </w:p>
    <w:p>
      <w:pPr>
        <w:pStyle w:val="Normal"/>
        <w:rPr>
          <w:rFonts w:ascii="Bookman Old Style" w:hAnsi="Bookman Old Style" w:cs="Bookman Old Style"/>
        </w:rPr>
      </w:pPr>
      <w:r>
        <w:rPr>
          <w:rFonts w:cs="Bookman Old Style" w:ascii="Bookman Old Style" w:hAnsi="Bookman Old Style"/>
        </w:rPr>
        <w:t>а) привлекает всеобщее внимание своим поведением и высказываниями, нанося при этом вред имиджу магазина или компании — ведь неприятной информации люди, увы, верят охотнее, чем даже собственным глазам;</w:t>
      </w:r>
    </w:p>
    <w:p>
      <w:pPr>
        <w:pStyle w:val="Normal"/>
        <w:rPr>
          <w:rFonts w:ascii="Bookman Old Style" w:hAnsi="Bookman Old Style" w:cs="Bookman Old Style"/>
        </w:rPr>
      </w:pPr>
      <w:r>
        <w:rPr>
          <w:rFonts w:cs="Bookman Old Style" w:ascii="Bookman Old Style" w:hAnsi="Bookman Old Style"/>
        </w:rPr>
        <w:t>б) дестабилизирует обстановку вокруг себя, а иногда, если совсем разбушуется, наносит и материальный ущерб компании;</w:t>
      </w:r>
    </w:p>
    <w:p>
      <w:pPr>
        <w:pStyle w:val="Normal"/>
        <w:rPr>
          <w:rFonts w:ascii="Bookman Old Style" w:hAnsi="Bookman Old Style" w:cs="Bookman Old Style"/>
        </w:rPr>
      </w:pPr>
      <w:r>
        <w:rPr>
          <w:rFonts w:cs="Bookman Old Style" w:ascii="Bookman Old Style" w:hAnsi="Bookman Old Style"/>
        </w:rPr>
        <w:t>в) вызывает у продавца/менеджера по продажам сильнейшие отрицательные чувства (раздражение, злость, ярость), которые тот, будучи на работе, проявить по отношению к скандалисту не может; следствием этого для сотрудника является психологический стресс со всеми вытекающими проблемами для здоровья, а для компании — снижение качества профессиональной деятельности этого сотрудника.</w:t>
      </w:r>
    </w:p>
    <w:p>
      <w:pPr>
        <w:pStyle w:val="Normal"/>
        <w:ind w:firstLine="708"/>
        <w:rPr>
          <w:rFonts w:ascii="Bookman Old Style" w:hAnsi="Bookman Old Style" w:cs="Bookman Old Style"/>
        </w:rPr>
      </w:pPr>
      <w:r>
        <w:rPr>
          <w:rFonts w:cs="Bookman Old Style" w:ascii="Bookman Old Style" w:hAnsi="Bookman Old Style"/>
        </w:rPr>
        <w:t>Каждый, кто работает с клиентами, наверняка имеет свой портрет трудного клиента. В работе любого сотрудника бывают случаи, когда все идет не так, как хотелось бы, и общение с клиентом превращается в борьбу.</w:t>
      </w:r>
    </w:p>
    <w:p>
      <w:pPr>
        <w:pStyle w:val="Normal"/>
        <w:ind w:firstLine="708"/>
        <w:rPr>
          <w:rFonts w:ascii="Bookman Old Style" w:hAnsi="Bookman Old Style" w:cs="Bookman Old Style"/>
        </w:rPr>
      </w:pPr>
      <w:r>
        <w:rPr>
          <w:rFonts w:cs="Bookman Old Style" w:ascii="Bookman Old Style" w:hAnsi="Bookman Old Style"/>
        </w:rPr>
        <w:t>Часто сотрудники считают трудным такого клиента, который не соглашается на совершение сделки. Причины могут быть разными, и только часть из них в действительности имеет отношение к типу клиента. Если клиент отказывается от покупки, то дело может быть не в дурном характере клиента. Причиной отказа могут быть цена, невыгодные условия или же просто несоответствие потребностям клиента. Однако бывает так, что сотрудники все свои неудачи в продажах списывают на то, что клиент попался трудный.</w:t>
      </w:r>
    </w:p>
    <w:p>
      <w:pPr>
        <w:pStyle w:val="Normal"/>
        <w:rPr>
          <w:rFonts w:ascii="Bookman Old Style" w:hAnsi="Bookman Old Style" w:cs="Bookman Old Style"/>
        </w:rPr>
      </w:pPr>
      <w:r>
        <w:rPr>
          <w:rFonts w:cs="Bookman Old Style" w:ascii="Bookman Old Style" w:hAnsi="Bookman Old Style"/>
        </w:rPr>
        <w:t>Само определени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трудный»</w:t>
      </w:r>
      <w:r>
        <w:rPr>
          <w:rFonts w:cs="Bookman Old Style" w:ascii="Bookman Old Style" w:hAnsi="Bookman Old Style"/>
        </w:rPr>
        <w:t xml:space="preserve"> — это вызывающий напряжение, требующий определенных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усилий. Одни и те же клиенты для кого-то порой бывают трудными, а для кого-то легкими. Это может зависеть как от профессионализма переговорщика, так и от каких-то личностных особенностей и качеств.</w:t>
      </w:r>
    </w:p>
    <w:p>
      <w:pPr>
        <w:pStyle w:val="Normal"/>
        <w:rPr/>
      </w:pPr>
      <w:r>
        <w:rPr>
          <w:rFonts w:cs="Bookman Old Style" w:ascii="Bookman Old Style" w:hAnsi="Bookman Old Style"/>
        </w:rPr>
        <w:t>- Главное — признать, что да, есть люди, которые не всегда адекватно реагируют на обычные ситуации и с которыми не все получается легко и сразу, определить типовые ситуации, когда бывает нелегко и решить, как повести себя в них наиболее эффективно.</w:t>
      </w:r>
    </w:p>
    <w:p>
      <w:pPr>
        <w:pStyle w:val="Normal"/>
        <w:rPr/>
      </w:pPr>
      <w:r>
        <w:rPr>
          <w:rFonts w:cs="Bookman Old Style" w:ascii="Bookman Old Style" w:hAnsi="Bookman Old Style"/>
        </w:rPr>
        <w:t>- Главное также — признать, что бывают и не всегда стандартные ситуации, и ситуации общего характера. Например, клиента постоянно отвлекают во время наших переговоров. К этому можно подготовиться и продумать варианты поведения.</w:t>
      </w:r>
    </w:p>
    <w:p>
      <w:pPr>
        <w:pStyle w:val="Normal"/>
        <w:rPr/>
      </w:pPr>
      <w:r>
        <w:rPr>
          <w:rFonts w:cs="Bookman Old Style" w:ascii="Bookman Old Style" w:hAnsi="Bookman Old Style"/>
        </w:rPr>
        <w:t>- Порой даже самый «нетрудный» клиент может себя повести очень эмоционально или жестко в «трудной ситуации». При этом трудная ситуация могла возникнуть у клиента по его внутренним причинам, а могла и по нашей вине. В зависимости от этого и следует выбирать стратегию поведения: мягко обойти бурю и перенести встречу или приносить извинения, предлагая варианты решения.</w:t>
      </w:r>
    </w:p>
    <w:p>
      <w:pPr>
        <w:pStyle w:val="Normal"/>
        <w:rPr/>
      </w:pPr>
      <w:r>
        <w:rPr>
          <w:rFonts w:cs="Bookman Old Style" w:ascii="Bookman Old Style" w:hAnsi="Bookman Old Style"/>
        </w:rPr>
        <w:t>- Еще один интересный аспект. Бывает, клиент видится очень легким. Он быстро на все соглашается и легко начинает сотрудничество. Зато потом вымучивает людей в ходе этого сотрудничества, так как сразу не учел ряд деталей. А бывает, что «трудный» и дотошный в переговорах клиент, когда уже все подписано и решено, становится самым приятным и лояльным на долгие годы.</w:t>
      </w:r>
    </w:p>
    <w:p>
      <w:pPr>
        <w:pStyle w:val="Normal"/>
        <w:rPr>
          <w:rFonts w:ascii="Bookman Old Style" w:hAnsi="Bookman Old Style" w:cs="Bookman Old Style"/>
        </w:rPr>
      </w:pPr>
      <w:r>
        <w:rPr>
          <w:rFonts w:cs="Bookman Old Style" w:ascii="Bookman Old Style" w:hAnsi="Bookman Old Style"/>
        </w:rPr>
        <w:t>И всегда важно отличать «трудных людей», «трудных клиентов» и «трудные ситу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удные могут себя адекватно вести в трудных ситуациях. А бывает, что легкие становятся трудными и буйными при малейших трудностях. Общение — это процесс с большим количеством сочетаний, где порой даже опытный психолог не всегда сможет предсказать следующий шаг. Лучшая стратегия — быть готовыми ко всему и все воспринимать как интересную возможность для пробы своих сил и проявления профессионализ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опрос № 2:</w:t>
      </w:r>
    </w:p>
    <w:p>
      <w:pPr>
        <w:pStyle w:val="Normal"/>
        <w:rPr/>
      </w:pPr>
      <w:r>
        <w:rPr>
          <w:rFonts w:cs="Bookman Old Style" w:ascii="Bookman Old Style" w:hAnsi="Bookman Old Style"/>
          <w:b/>
        </w:rPr>
        <w:t>Назовите повeдeнчecкиe и эмоциональные индикаторы повeдeния трудных клиентов. Как понять, что пepeд вами именно трудный клиен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Можно выделить несколько типов трудных клиентов, каждый из которых характеризуется особым поведением. Знание этих индикаторов (позы, жесты, мимика) поможет сотрудникам понять, клиент какого типа перед ними, и правильно выбрать стиль общения.</w:t>
      </w:r>
    </w:p>
    <w:p>
      <w:pPr>
        <w:pStyle w:val="Normal"/>
        <w:rPr>
          <w:rFonts w:ascii="Bookman Old Style" w:hAnsi="Bookman Old Style" w:cs="Bookman Old Style"/>
          <w:b/>
          <w:b/>
        </w:rPr>
      </w:pPr>
      <w:r>
        <w:rPr>
          <w:rFonts w:cs="Bookman Old Style" w:ascii="Bookman Old Style" w:hAnsi="Bookman Old Style"/>
          <w:b/>
        </w:rPr>
        <w:t>Трудным может быть клиент:</w:t>
      </w:r>
    </w:p>
    <w:p>
      <w:pPr>
        <w:pStyle w:val="Normal"/>
        <w:rPr>
          <w:rFonts w:ascii="Bookman Old Style" w:hAnsi="Bookman Old Style" w:cs="Bookman Old Style"/>
        </w:rPr>
      </w:pPr>
      <w:r>
        <w:rPr>
          <w:rFonts w:cs="Bookman Old Style" w:ascii="Bookman Old Style" w:hAnsi="Bookman Old Style"/>
        </w:rPr>
        <w:t>· рассерженный: пристальный жесткий взгляд, сжатые зубы. Хмурится, часто поднимает брови. Требовательный, обвиняющий тон. Подчеркивает негативные стороны, часто тыкает или качает пальцем;</w:t>
      </w:r>
    </w:p>
    <w:p>
      <w:pPr>
        <w:pStyle w:val="Normal"/>
        <w:rPr>
          <w:rFonts w:ascii="Bookman Old Style" w:hAnsi="Bookman Old Style" w:cs="Bookman Old Style"/>
        </w:rPr>
      </w:pPr>
      <w:r>
        <w:rPr>
          <w:rFonts w:cs="Bookman Old Style" w:ascii="Bookman Old Style" w:hAnsi="Bookman Old Style"/>
        </w:rPr>
        <w:t>· озадаченный: пустое, иногда болезненное выражение лица. Качает головой, подпирает голову рукой. Часто переспрашивает, говорит, что не понимает вас;</w:t>
      </w:r>
    </w:p>
    <w:p>
      <w:pPr>
        <w:pStyle w:val="Normal"/>
        <w:rPr>
          <w:rFonts w:ascii="Bookman Old Style" w:hAnsi="Bookman Old Style" w:cs="Bookman Old Style"/>
        </w:rPr>
      </w:pPr>
      <w:r>
        <w:rPr>
          <w:rFonts w:cs="Bookman Old Style" w:ascii="Bookman Old Style" w:hAnsi="Bookman Old Style"/>
        </w:rPr>
        <w:t>· рассеянный: смотрит не в глаза, а вдаль. Порывистые движения, часто теряет нить беседы, меняет тему. Машинально рисует, вертит что-нибудь в руках;</w:t>
      </w:r>
    </w:p>
    <w:p>
      <w:pPr>
        <w:pStyle w:val="Normal"/>
        <w:rPr>
          <w:rFonts w:ascii="Bookman Old Style" w:hAnsi="Bookman Old Style" w:cs="Bookman Old Style"/>
        </w:rPr>
      </w:pPr>
      <w:r>
        <w:rPr>
          <w:rFonts w:cs="Bookman Old Style" w:ascii="Bookman Old Style" w:hAnsi="Bookman Old Style"/>
        </w:rPr>
        <w:t>· подозрительный: часто поднимает брови, наклоняясь вперед. Засыпает вопросами, спрашивает одно и то же несколько раз, внимательно слушая ответ. Принимает надменную позу, складывает пальцы «домиком»;</w:t>
      </w:r>
    </w:p>
    <w:p>
      <w:pPr>
        <w:pStyle w:val="Normal"/>
        <w:rPr>
          <w:rFonts w:ascii="Bookman Old Style" w:hAnsi="Bookman Old Style" w:cs="Bookman Old Style"/>
        </w:rPr>
      </w:pPr>
      <w:r>
        <w:rPr>
          <w:rFonts w:cs="Bookman Old Style" w:ascii="Bookman Old Style" w:hAnsi="Bookman Old Style"/>
        </w:rPr>
        <w:t>· робкий: нервно улыбается, избегает взгляда, часто опускает глаза, смотрит снизу вверх. Говорит тихо, извиняющимся тоном, прикрывает рот ладонью, часто откашливается;</w:t>
      </w:r>
    </w:p>
    <w:p>
      <w:pPr>
        <w:pStyle w:val="Normal"/>
        <w:rPr>
          <w:rFonts w:ascii="Bookman Old Style" w:hAnsi="Bookman Old Style" w:cs="Bookman Old Style"/>
        </w:rPr>
      </w:pPr>
      <w:r>
        <w:rPr>
          <w:rFonts w:cs="Bookman Old Style" w:ascii="Bookman Old Style" w:hAnsi="Bookman Old Style"/>
        </w:rPr>
        <w:t>· нетерпеливый: смотрит в глаза с напряженным выражением, говорит быстро, часто просительным тоном. Порывистые движения, нервно постукивает пальцами или ногой, смотрит на часы;</w:t>
      </w:r>
    </w:p>
    <w:p>
      <w:pPr>
        <w:pStyle w:val="Normal"/>
        <w:rPr>
          <w:rFonts w:ascii="Bookman Old Style" w:hAnsi="Bookman Old Style" w:cs="Bookman Old Style"/>
        </w:rPr>
      </w:pPr>
      <w:r>
        <w:rPr>
          <w:rFonts w:cs="Bookman Old Style" w:ascii="Bookman Old Style" w:hAnsi="Bookman Old Style"/>
        </w:rPr>
        <w:t>· критикующий: приподнятые брови, вызывающий взгляд, часто выпячивает губы. С сомнением высказывается о продукте или услуге. Осторожная, закрытая поза. Часто спорит, перебивает;</w:t>
      </w:r>
    </w:p>
    <w:p>
      <w:pPr>
        <w:pStyle w:val="Normal"/>
        <w:rPr>
          <w:rFonts w:ascii="Bookman Old Style" w:hAnsi="Bookman Old Style" w:cs="Bookman Old Style"/>
        </w:rPr>
      </w:pPr>
      <w:r>
        <w:rPr>
          <w:rFonts w:cs="Bookman Old Style" w:ascii="Bookman Old Style" w:hAnsi="Bookman Old Style"/>
        </w:rPr>
        <w:t>· недовольный: не смотрит в глаза, опускает голову, сутулится. Подчеркивает недостатки, говорит медленно и монотонно;</w:t>
      </w:r>
    </w:p>
    <w:p>
      <w:pPr>
        <w:pStyle w:val="Normal"/>
        <w:rPr>
          <w:rFonts w:ascii="Bookman Old Style" w:hAnsi="Bookman Old Style" w:cs="Bookman Old Style"/>
        </w:rPr>
      </w:pPr>
      <w:r>
        <w:rPr>
          <w:rFonts w:cs="Bookman Old Style" w:ascii="Bookman Old Style" w:hAnsi="Bookman Old Style"/>
        </w:rPr>
        <w:t>· скучающий: утомленный взгляд, часто опускает глаза, сутулится, подпирает голову руками. Говорит медленно и монотонно. Не склонен развивать тему беседы. Может вздыхать и даже зевать;</w:t>
      </w:r>
    </w:p>
    <w:p>
      <w:pPr>
        <w:pStyle w:val="Normal"/>
        <w:rPr>
          <w:rFonts w:ascii="Bookman Old Style" w:hAnsi="Bookman Old Style" w:cs="Bookman Old Style"/>
        </w:rPr>
      </w:pPr>
      <w:r>
        <w:rPr>
          <w:rFonts w:cs="Bookman Old Style" w:ascii="Bookman Old Style" w:hAnsi="Bookman Old Style"/>
        </w:rPr>
        <w:t>· веселый (да, и такой клиент тоже может представлять сложность): смотрит открыто, часто в глаза, улыбается — иногда неестественно. Говорит громко, стараясь привлечь внимание. Энергично жестикулирует, шутит.</w:t>
      </w:r>
    </w:p>
    <w:p>
      <w:pPr>
        <w:pStyle w:val="Normal"/>
        <w:ind w:firstLine="708"/>
        <w:rPr>
          <w:rFonts w:ascii="Bookman Old Style" w:hAnsi="Bookman Old Style" w:cs="Bookman Old Style"/>
          <w:i/>
          <w:i/>
        </w:rPr>
      </w:pPr>
      <w:r>
        <w:rPr>
          <w:rFonts w:cs="Bookman Old Style" w:ascii="Bookman Old Style" w:hAnsi="Bookman Old Style"/>
          <w:i/>
        </w:rPr>
        <w:t>В работе с каждым из этих типов есть свои особенности, и сотрудникам необходимо научиться не только определять тип клиента, но и подстраиваться под определенный стиль общения с каждым из них.</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Вопрос № 3: Как отличить трудную ситуацию от трудного клиента?</w:t>
      </w:r>
    </w:p>
    <w:p>
      <w:pPr>
        <w:pStyle w:val="Normal"/>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rPr>
      </w:pPr>
      <w:r>
        <w:rPr>
          <w:rFonts w:cs="Bookman Old Style" w:ascii="Bookman Old Style" w:hAnsi="Bookman Old Style"/>
        </w:rPr>
        <w:t>Трудная ситуация, как правило, характеризуется отсутствием у клиента необходимых ресурсов для решения той или иной задачи или проблемы, от которых зависит как репутация клиента, так и его дальнейший бизнес. Зачастую это относится к материальным, временным, кадровым и политическим ресурсам. Недостаток ресурсов соответственно приводит к неуправляемости ситуацией и, как следствие, зависимости от нее.</w:t>
      </w:r>
    </w:p>
    <w:p>
      <w:pPr>
        <w:pStyle w:val="Normal"/>
        <w:ind w:firstLine="708"/>
        <w:rPr>
          <w:rFonts w:ascii="Bookman Old Style" w:hAnsi="Bookman Old Style" w:cs="Bookman Old Style"/>
        </w:rPr>
      </w:pPr>
      <w:r>
        <w:rPr>
          <w:rFonts w:cs="Bookman Old Style" w:ascii="Bookman Old Style" w:hAnsi="Bookman Old Style"/>
        </w:rPr>
        <w:t xml:space="preserve">Если «трудный клиент» — понятие скорее субъективное и во многом зависящее от особенностей восприятия конкретным продавцом/менеджером по продажам другого человека, то понятие «трудная ситуация» — скорее объективно. </w:t>
      </w:r>
    </w:p>
    <w:p>
      <w:pPr>
        <w:pStyle w:val="Normal"/>
        <w:ind w:firstLine="708"/>
        <w:rPr>
          <w:rFonts w:ascii="Bookman Old Style" w:hAnsi="Bookman Old Style" w:cs="Bookman Old Style"/>
        </w:rPr>
      </w:pPr>
      <w:r>
        <w:rPr>
          <w:rFonts w:cs="Bookman Old Style" w:ascii="Bookman Old Style" w:hAnsi="Bookman Old Style"/>
        </w:rPr>
        <w:t>Наиболее типичные трудные ситуации —  это:</w:t>
      </w:r>
    </w:p>
    <w:p>
      <w:pPr>
        <w:pStyle w:val="Normal"/>
        <w:rPr>
          <w:rFonts w:ascii="Bookman Old Style" w:hAnsi="Bookman Old Style" w:cs="Bookman Old Style"/>
        </w:rPr>
      </w:pPr>
      <w:r>
        <w:rPr>
          <w:rFonts w:cs="Bookman Old Style" w:ascii="Bookman Old Style" w:hAnsi="Bookman Old Style"/>
        </w:rPr>
        <w:t xml:space="preserve">1. Срывы сроков поставок товара из-за проблем на таможне, форс-мажорных обстоятельств, недочетов в работе компании-посредника и т. п. В таких случаях претензии всегда предъявляются к представителю конечной инстанции — продавцу/менеджеру по продажам. </w:t>
      </w:r>
    </w:p>
    <w:p>
      <w:pPr>
        <w:pStyle w:val="Normal"/>
        <w:rPr>
          <w:rFonts w:ascii="Bookman Old Style" w:hAnsi="Bookman Old Style" w:cs="Bookman Old Style"/>
        </w:rPr>
      </w:pPr>
      <w:r>
        <w:rPr>
          <w:rFonts w:cs="Bookman Old Style" w:ascii="Bookman Old Style" w:hAnsi="Bookman Old Style"/>
        </w:rPr>
        <w:t xml:space="preserve">2. Так называемый «заводской брак», который трудно обнаружить при совершении сделки. Особенно неприятно, когда он обнаруживается после окончания гарантийного срока. </w:t>
      </w:r>
    </w:p>
    <w:p>
      <w:pPr>
        <w:pStyle w:val="Normal"/>
        <w:rPr>
          <w:rFonts w:ascii="Bookman Old Style" w:hAnsi="Bookman Old Style" w:cs="Bookman Old Style"/>
        </w:rPr>
      </w:pPr>
      <w:r>
        <w:rPr>
          <w:rFonts w:cs="Bookman Old Style" w:ascii="Bookman Old Style" w:hAnsi="Bookman Old Style"/>
        </w:rPr>
        <w:t>3. Незащищенность продавцов/менеджеров по продажам от намеренной недобросовестности клиентов, в первую очередь — от хищений. От этого никуда не деться: воруют. А регламентирующих документов и необходимых полномочий у продавцов/менеджеров по продажам нет. И зачастую ситуация складывается так, что факт воровства очевиден, а поделать ничего нельзя — кроме как выплачивать потом из своей зарплаты стоимость похищенног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Трудная ситуация возникает в результате событий в процессе работы с клиентом, без привязки к клиенту как таковому. </w:t>
      </w:r>
      <w:r>
        <w:rPr>
          <w:rFonts w:cs="Bookman Old Style" w:ascii="Bookman Old Style" w:hAnsi="Bookman Old Style"/>
        </w:rPr>
        <w:t>Например: задержка платежей, непоставка товара, брак, нарушения договора и т. 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удной ситуацией можно считать стадию коммуникации с клиентом, во время которой у вас появляется ощущение, что что-то идет не так, не по запланированному сценарию. Вместо снижения напряжения и перехода к КОНСТРУКТИВНОЙ стадии переговоров вы почему-то возвращаетесь к начальному состоянию.</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Вопрос № 4: Какие существуют мeтоды pаботы с тpудными клиeнтами, снижeния напpяжeния в pаботe с клиeнтам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ет эмоциям!». Основная цель в работе с трудным клиентом — уход от эмоций (как правило, это бывает самым сложным в общении — как телефонном, так и личном), перевод обсуждения в рабочее русло и умение найти аргументированные доказательства, значимые именно для этого клиента. Если кратко, то «ничего личного — только по работе и только в ваших интереса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а здравствует бюрократия!». Второй важный момент в построении с клиентом конструктивных отношений — четкий и своевременный отчетный документооборот с фиксированием достигнутых решений по обсуждаемым вопроса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обственное продвижение или свой PR». Другим важным элементом взаимодействия с клиентом должно стать представление результатов вашей работы в интересах клиента. Клиент в конечном итоге должен четко понимать, что вы все делаете правильно, что те результаты, которые достигнуты, были бы невозможны без вашего участия — с одной стороны, и с другой — именно эти результаты способствуют решению его, клиента, бизнес-, маркетинговых, репутационных и каких-либо еще зада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ы с тобой одной крови!». Кроме того, с самого начала работы с трудными клиентами вы должны продемонстрировать уровень своей компетенции в специфике или профиле деятельности клиента. В дальнейшем необходимо поддерживать и развивать эти знания для того, чтобы клиент постоянно находился в полной уверенности, что он работает с профессионало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ультура коммуникаций». Зачастую, особенно на первых этапах работы с трудными клиентами, мы говорим с клиентом на разных языках, т. е. используя в разговоре одни и те же термины, обе стороны могут подразумевать совершенно разные вещи. Поэтому всегда уточняйте, что клиент имеет в виду, и, со своей стороны, достигайте полного понимания смысла ваших посланий. Постройте с клиентом единую терминологию!</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Выбор конкретной техники и метода работы с трудными клиентами зависит от того, кто перед нами, но существуют общие правила, которым необходимо неукоснительно следовать:</w:t>
      </w:r>
    </w:p>
    <w:p>
      <w:pPr>
        <w:pStyle w:val="Normal"/>
        <w:rPr>
          <w:rFonts w:ascii="Bookman Old Style" w:hAnsi="Bookman Old Style" w:cs="Bookman Old Style"/>
        </w:rPr>
      </w:pPr>
      <w:r>
        <w:rPr>
          <w:rFonts w:cs="Bookman Old Style" w:ascii="Bookman Old Style" w:hAnsi="Bookman Old Style"/>
        </w:rPr>
        <w:t>· во-первых, будьте вежливы. Даже если клиент позволяет себе некорректное поведение, он остается клиентом, и не стоит переходить на грубость или стараться доказать ему, что он неправ;</w:t>
      </w:r>
    </w:p>
    <w:p>
      <w:pPr>
        <w:pStyle w:val="Normal"/>
        <w:rPr>
          <w:rFonts w:ascii="Bookman Old Style" w:hAnsi="Bookman Old Style" w:cs="Bookman Old Style"/>
        </w:rPr>
      </w:pPr>
      <w:r>
        <w:rPr>
          <w:rFonts w:cs="Bookman Old Style" w:ascii="Bookman Old Style" w:hAnsi="Bookman Old Style"/>
        </w:rPr>
        <w:t>· при этом важно не занимать оборонительную позицию: многие склонные к агрессии люди, видя, что собеседник напуган, раззадориваются еще больше. Также это свойственно неуверенным в себе людям, которые такое поведение оппонента воспринимают как личную победу в психологической борьбе;</w:t>
      </w:r>
    </w:p>
    <w:p>
      <w:pPr>
        <w:pStyle w:val="Normal"/>
        <w:rPr>
          <w:rFonts w:ascii="Bookman Old Style" w:hAnsi="Bookman Old Style" w:cs="Bookman Old Style"/>
        </w:rPr>
      </w:pPr>
      <w:r>
        <w:rPr>
          <w:rFonts w:cs="Bookman Old Style" w:ascii="Bookman Old Style" w:hAnsi="Bookman Old Style"/>
        </w:rPr>
        <w:t>· очень важное умение в работе с трудными клиентами — не воспринимать их слова и действия на свой счет. Сотрудник, будучи лицом компании, становится для клиента каналом общения, через него клиент сообщает свое настроение (оно может и не быть связано с компанией), свои ожидания и впечатления от сотрудничества. Если клиент заявляет: «Вы тут вообще работать не умеете!», то не думайте, что он имеет в виду конкретно вас;</w:t>
      </w:r>
    </w:p>
    <w:p>
      <w:pPr>
        <w:pStyle w:val="Normal"/>
        <w:rPr>
          <w:rFonts w:ascii="Bookman Old Style" w:hAnsi="Bookman Old Style" w:cs="Bookman Old Style"/>
        </w:rPr>
      </w:pPr>
      <w:r>
        <w:rPr>
          <w:rFonts w:cs="Bookman Old Style" w:ascii="Bookman Old Style" w:hAnsi="Bookman Old Style"/>
        </w:rPr>
        <w:t>· никого не обвинять и не перекладывать вину на других. Желание дистанцироваться от решения проблемы вполне понятно и объяснимо: так человек снимает с себя ответственность, но это только подогревает недовольство клиента. Слова вроде «Я в тот день не работал» для клиента равнозначны «Мне на тебя наплевать». Даже если сотрудник точно знает, что проблема вызвана ошибкой коллеги, не стоит об этом говорить клиенту. Как правило, клиенту все равно, почему возникла проблема и кто виноват, — его интересует реш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В зависимости от типа клиента необходимо выбирать соответствующий стиль поведения. Если клиент </w:t>
      </w:r>
    </w:p>
    <w:p>
      <w:pPr>
        <w:pStyle w:val="Normal"/>
        <w:rPr/>
      </w:pPr>
      <w:r>
        <w:rPr>
          <w:rFonts w:cs="Bookman Old Style" w:ascii="Bookman Old Style" w:hAnsi="Bookman Old Style"/>
          <w:b/>
        </w:rPr>
        <w:t>· рассерженный</w:t>
      </w:r>
      <w:r>
        <w:rPr>
          <w:rFonts w:cs="Bookman Old Style" w:ascii="Bookman Old Style" w:hAnsi="Bookman Old Style"/>
        </w:rPr>
        <w:t xml:space="preserve"> — сохраняйте спокойствие, демонстрируя готовность решить проблему. Выясните источник раздражения, посочувствуйте. Четко перечислите, что можете сделать. Не принимайте гнев клиента на свой сч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озадаченный</w:t>
      </w:r>
      <w:r>
        <w:rPr>
          <w:rFonts w:cs="Bookman Old Style" w:ascii="Bookman Old Style" w:hAnsi="Bookman Old Style"/>
        </w:rPr>
        <w:t xml:space="preserve"> — спокойно выясните, что вызывает непонимание, помогите разобраться, объясните, что этот вопрос у многих вызывает затруднение. Четко и ясно изложите необходимую информацию;</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рассеянный</w:t>
      </w:r>
      <w:r>
        <w:rPr>
          <w:rFonts w:cs="Bookman Old Style" w:ascii="Bookman Old Style" w:hAnsi="Bookman Old Style"/>
        </w:rPr>
        <w:t xml:space="preserve"> — удостоверьтесь, что время беседы выбрано удобное, в противном случае перенесите встречу. Проясните основную мотивацию, используйте преимущества ваших продуктов и услуг для ее усиления. Сохраняйте зрительный контакт, держитесь бодро и оживлен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подозрительный</w:t>
      </w:r>
      <w:r>
        <w:rPr>
          <w:rFonts w:cs="Bookman Old Style" w:ascii="Bookman Old Style" w:hAnsi="Bookman Old Style"/>
        </w:rPr>
        <w:t xml:space="preserve"> — ненавязчиво выясните причину беспокойства, выделите основные пункты и обсудите один за другим. Постарайтесь честно, приводя факты, убедить в надежности продукта или услуги. Не преувеличивайте, чтобы произвести впечат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робкий</w:t>
      </w:r>
      <w:r>
        <w:rPr>
          <w:rFonts w:cs="Bookman Old Style" w:ascii="Bookman Old Style" w:hAnsi="Bookman Old Style"/>
        </w:rPr>
        <w:t xml:space="preserve"> — постарайтесь создать у клиента ощущение безопасности и комфорта. Не нарушайте личного пространства, чаще обращайтесь по имени. Проявляйте терпение, выясняя потребности с помощью деликатных зондирующих вопросов. Убедите, что сможете решить все проблемы;</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нетерпеливый</w:t>
      </w:r>
      <w:r>
        <w:rPr>
          <w:rFonts w:cs="Bookman Old Style" w:ascii="Bookman Old Style" w:hAnsi="Bookman Old Style"/>
        </w:rPr>
        <w:t xml:space="preserve"> — покажите, что понимаете необходимость быстрого решения проблемы. С помощью зондирующих и «закрытых» вопросов удостоверьтесь, что продукт или услуга удовлетворят потребности. Обеспечьте быстрое выполнение заказ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критикующий</w:t>
      </w:r>
      <w:r>
        <w:rPr>
          <w:rFonts w:cs="Bookman Old Style" w:ascii="Bookman Old Style" w:hAnsi="Bookman Old Style"/>
        </w:rPr>
        <w:t xml:space="preserve"> — слушайте внимательно, повторяйте, демонстрируя понимание. Ищите основу для согласия, подчеркивая достоинства продуктов и услуг, но не преувеличивайте. Не принимайте критику на свой сче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 недовольный </w:t>
      </w:r>
      <w:r>
        <w:rPr>
          <w:rFonts w:cs="Bookman Old Style" w:ascii="Bookman Old Style" w:hAnsi="Bookman Old Style"/>
        </w:rPr>
        <w:t>— спокойно и в позитивном духе выясните источник беспокойства. Поставьте себя на место клиента, постарайтесь разобраться вместе, как можно исправить ситуацию. Не поддавайтесь негативному настрою;</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скучающий</w:t>
      </w:r>
      <w:r>
        <w:rPr>
          <w:rFonts w:cs="Bookman Old Style" w:ascii="Bookman Old Style" w:hAnsi="Bookman Old Style"/>
        </w:rPr>
        <w:t xml:space="preserve"> — убедитесь, что виноваты не вы сами (например, не перегружаете клиента лишней информацией). Темп беседы ускоряйте постепенно, используя зондирующие вопросы для выяснения потребностей и мотиваций. Держитесь позитивно, оптимистич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веселый</w:t>
      </w:r>
      <w:r>
        <w:rPr>
          <w:rFonts w:cs="Bookman Old Style" w:ascii="Bookman Old Style" w:hAnsi="Bookman Old Style"/>
        </w:rPr>
        <w:t xml:space="preserve"> — разделяйте настроение, стараясь переключить позитивную энергию на обсуждение продуктов и услуг. Придерживайтесь темы беседы, не давайте себя отвлечь. Используйте зондирующие вопросы для выяснения истинной мотивации, сосредоточьтесь на практических шага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работе с трудными клиентами самое главное — не дать выход негативным эмоциям как в общении с самим трудным клиентом, так и с теми, с кем сотрудник будет общаться после него. Уж они-то ни в чем не виноваты! Чтобы не поддаться искушению и не сорваться, необходим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помнить, что причина недовольства клиента не вы сами, а некая ситуация (например, неправильно выставленный счет). Это поможет не принимать слова раздраженного клиента близко к сердцу и не поддаваться эмоциям;</w:t>
      </w:r>
    </w:p>
    <w:p>
      <w:pPr>
        <w:pStyle w:val="Normal"/>
        <w:rPr>
          <w:rFonts w:ascii="Bookman Old Style" w:hAnsi="Bookman Old Style" w:cs="Bookman Old Style"/>
        </w:rPr>
      </w:pPr>
      <w:r>
        <w:rPr>
          <w:rFonts w:cs="Bookman Old Style" w:ascii="Bookman Old Style" w:hAnsi="Bookman Old Style"/>
        </w:rPr>
        <w:t>· воспользоваться следующим приемом: представить своего собеседника, который буквально рвет и мечет, в смешной или даже нелепой ситуации (например, с кастрюлей макарон на голове). Это поможет снять напряжение;</w:t>
      </w:r>
    </w:p>
    <w:p>
      <w:pPr>
        <w:pStyle w:val="Normal"/>
        <w:rPr>
          <w:rFonts w:ascii="Bookman Old Style" w:hAnsi="Bookman Old Style" w:cs="Bookman Old Style"/>
        </w:rPr>
      </w:pPr>
      <w:r>
        <w:rPr>
          <w:rFonts w:cs="Bookman Old Style" w:ascii="Bookman Old Style" w:hAnsi="Bookman Old Style"/>
        </w:rPr>
        <w:t xml:space="preserve">· внутренне настраивать себя, что вы можете справиться с таким клиентом. </w:t>
      </w:r>
    </w:p>
    <w:p>
      <w:pPr>
        <w:pStyle w:val="Normal"/>
        <w:ind w:firstLine="708"/>
        <w:rPr>
          <w:rFonts w:ascii="Bookman Old Style" w:hAnsi="Bookman Old Style" w:cs="Bookman Old Style"/>
        </w:rPr>
      </w:pPr>
      <w:r>
        <w:rPr>
          <w:rFonts w:cs="Bookman Old Style" w:ascii="Bookman Old Style" w:hAnsi="Bookman Old Style"/>
        </w:rPr>
        <w:t>Внутренняя уверенность поможет грамотно выстроить разговор с клиентом и не терять достоинства;</w:t>
      </w:r>
    </w:p>
    <w:p>
      <w:pPr>
        <w:pStyle w:val="Normal"/>
        <w:rPr>
          <w:rFonts w:ascii="Bookman Old Style" w:hAnsi="Bookman Old Style" w:cs="Bookman Old Style"/>
        </w:rPr>
      </w:pPr>
      <w:r>
        <w:rPr>
          <w:rFonts w:cs="Bookman Old Style" w:ascii="Bookman Old Style" w:hAnsi="Bookman Old Style"/>
        </w:rPr>
        <w:t>· после разговора с трудным клиентом сделать небольшую паузу в работе, закрыть глаза, сделать глубокий вдох, похвалить себя за то, что справились, подумать о чем-то приятном;</w:t>
      </w:r>
    </w:p>
    <w:p>
      <w:pPr>
        <w:pStyle w:val="Normal"/>
        <w:rPr>
          <w:rFonts w:ascii="Bookman Old Style" w:hAnsi="Bookman Old Style" w:cs="Bookman Old Style"/>
        </w:rPr>
      </w:pPr>
      <w:r>
        <w:rPr>
          <w:rFonts w:cs="Bookman Old Style" w:ascii="Bookman Old Style" w:hAnsi="Bookman Old Style"/>
        </w:rPr>
        <w:t>· если работа позволяет, сменить на пару минут деятельность и обстановку, выйти на улицу или хотя бы посмотреть в окно, выпить чаю, поговорить с коллегой или другом;</w:t>
      </w:r>
    </w:p>
    <w:p>
      <w:pPr>
        <w:pStyle w:val="Normal"/>
        <w:rPr>
          <w:rFonts w:ascii="Bookman Old Style" w:hAnsi="Bookman Old Style" w:cs="Bookman Old Style"/>
        </w:rPr>
      </w:pPr>
      <w:r>
        <w:rPr>
          <w:rFonts w:cs="Bookman Old Style" w:ascii="Bookman Old Style" w:hAnsi="Bookman Old Style"/>
        </w:rPr>
        <w:t>· поскольку следствием эмоционального напряжения может быть напряжение физическое, по возможности хорошо сделать небольшую гимнастику, потянуться, покрутить головой или просто пройтись. Так вы переключите внимание и расслабите мышцы, что поможет восстановить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Если говорить об алгоритме, то я бы выделила две основных группы таких алгоритмов или правил для работы с «трудностям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Первая группа алгоритмов должна затрагивать именно «трудные ситуации», типичные для любого или конкретного бизнеса, а также связанные с человеческим факторо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каждом бизнесе, как мы уже говорили, есть свои типовые трудности. Это нелегкие ситуации, которые спонтанно или с определенной периодичностью могут происходить в работе с клиента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Выпишите такие ситуации и продумайте фразы сопереживания и извинения, а также варианты своего поведения и решения, которые можно предложить клиент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Выработайте стандарт определенного поведения и ответных действий в компании в зависимости от степени возмущения клиента и его готовности к решительным мера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Четкие стандарты поведения помогают чувствовать себя уверенно и правильно реагировать в зависимости от ситу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ругой важной группой алгоритмов и правил являются правильная реакция и приемы общения, учитывающие разный стиль общения собеседников и разные эмоциональные реакции клиентов. Здесь хорошо помогут специальные тренинги и постоянная практик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ругой важный момент — это общий профессионализм и знание темы. Профессионализм всегда подкупает. Даже «трудным» клиентам нужны грамотные партнеры, поставщики и консультанты. И часто «трудные» люди умеют быть очень даже «белыми и пушистыми», когда видят свой интерес и пользу. Учитесь быть полезными. Это работает. Проверено практико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днако эффективность алгоритмов может разбиться о некоторые подводные кам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зовем несколько наиболее опасны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Первый «подводный камень»: </w:t>
      </w:r>
      <w:r>
        <w:rPr>
          <w:rFonts w:cs="Bookman Old Style" w:ascii="Bookman Old Style" w:hAnsi="Bookman Old Style"/>
        </w:rPr>
        <w:t>неспособность к эффективному общению.</w:t>
      </w:r>
    </w:p>
    <w:p>
      <w:pPr>
        <w:pStyle w:val="Normal"/>
        <w:rPr>
          <w:rFonts w:ascii="Bookman Old Style" w:hAnsi="Bookman Old Style" w:cs="Bookman Old Style"/>
        </w:rPr>
      </w:pPr>
      <w:r>
        <w:rPr>
          <w:rFonts w:cs="Bookman Old Style" w:ascii="Bookman Old Style" w:hAnsi="Bookman Old Style"/>
        </w:rPr>
        <w:t>Для работы с клиентами необходимо отбирать контактных и психически устойчивых сотрудников. Часто таким людям даже не требуется особых знаний. Внутренняя доброта, коммуникабельность и такт действуют безотказно практически в любых ситуациях даже на самых «разбушевавшихся» клиентов.</w:t>
      </w:r>
    </w:p>
    <w:p>
      <w:pPr>
        <w:pStyle w:val="Normal"/>
        <w:ind w:firstLine="708"/>
        <w:rPr>
          <w:rFonts w:ascii="Bookman Old Style" w:hAnsi="Bookman Old Style" w:cs="Bookman Old Style"/>
        </w:rPr>
      </w:pPr>
      <w:r>
        <w:rPr>
          <w:rFonts w:cs="Bookman Old Style" w:ascii="Bookman Old Style" w:hAnsi="Bookman Old Style"/>
        </w:rPr>
        <w:t>Тренинги — вещь полезная. Однако важно помнить, что общение — это такой многогранный процесс, в котором предусмотреть и прописать алгоритмы всех ситуаций просто невозможно. И помогают в этом случае внутренняя доброжелательность, гибкость и креативность. Что-то можно развить, а что-то является чертой характера. Если у вас или у ваших сотрудников слишком часто появляются «трудные» клиенты, а никаких организационных трудностей у компании нет, то, видимо, стоит задуматься о приспособленности к такому виду работ, как общение с клиентами.</w:t>
      </w:r>
    </w:p>
    <w:p>
      <w:pPr>
        <w:pStyle w:val="Normal"/>
        <w:ind w:firstLine="708"/>
        <w:rPr>
          <w:rFonts w:ascii="Bookman Old Style" w:hAnsi="Bookman Old Style" w:cs="Bookman Old Style"/>
        </w:rPr>
      </w:pPr>
      <w:r>
        <w:rPr>
          <w:rFonts w:cs="Bookman Old Style" w:ascii="Bookman Old Style" w:hAnsi="Bookman Old Style"/>
        </w:rPr>
        <w:t>Без этого условия многие алгоритмы и стандарты оказываются просто бесполезными актами самоуспокоения руководства: сотрудники знают — «КАК». Вопрос в том, чтобы они еще «МОГЛИ» и «ХОТЕ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Второй «подводный камень»: отсутствие эмпати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Вначале четкие алгоритмы и выученные на тренингах ответы очень помогают, но затем привычка, стандарт ответа и поведения заставляют менеджеров монотонно повторять избитое «извините» или вести себя шаблонно при переговорах.</w:t>
      </w:r>
    </w:p>
    <w:p>
      <w:pPr>
        <w:pStyle w:val="Normal"/>
        <w:ind w:firstLine="708"/>
        <w:rPr>
          <w:rFonts w:ascii="Bookman Old Style" w:hAnsi="Bookman Old Style" w:cs="Bookman Old Style"/>
        </w:rPr>
      </w:pPr>
      <w:r>
        <w:rPr>
          <w:rFonts w:cs="Bookman Old Style" w:ascii="Bookman Old Style" w:hAnsi="Bookman Old Style"/>
        </w:rPr>
        <w:t>Рассмотрим ситуацию, когда клиент чем-то возмущен. Менеджер абсолютно спокоен и вежлив. Отчего же клиент распаляется все больше и быстро переходит из разряда слабо возмущающихся в разряд очень трудных и эмоциональных? Да потому как ему, клиенту, нужны не шаблонные фразы, а живое общение. Нужны эмоции и переживания (не путать с истерикой и нервными репликами!). Клиент хочет видеть, что нам не безразличны его ситуация и его состояние.</w:t>
      </w:r>
    </w:p>
    <w:p>
      <w:pPr>
        <w:pStyle w:val="Normal"/>
        <w:ind w:firstLine="708"/>
        <w:rPr>
          <w:rFonts w:ascii="Bookman Old Style" w:hAnsi="Bookman Old Style" w:cs="Bookman Old Style"/>
        </w:rPr>
      </w:pPr>
      <w:r>
        <w:rPr>
          <w:rFonts w:cs="Bookman Old Style" w:ascii="Bookman Old Style" w:hAnsi="Bookman Old Style"/>
        </w:rPr>
        <w:t>И потому, бывает, неопытный новичок, у которого сопереживание «на лице написано» и сквозит в интонациях, порой выигрывает в общении больше, чем опытный, эмоционально устойчивый коллега, уверенно применяющий отработанный алгоритм. Вряд ли беспристрастность вызовет доверие. А без доверия нелегко будет справляться с трудными ситуациями и трудными клиентами. Поэтому, включая алгоритм, не забывайте о реальных чувствах и эмоциях. Или пусть чувства и эмоции тоже станут частью такого алгоритма. Может, они будут под вашим контролем, но они должны быт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Третий «подводный камень»: отсутствие профилактики трудных ситуаций.</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Мы не можем управлять количеством трудных людей, но мы можем уменьшить количество трудных ситуаций. Кроме навыков общения и поведения, необходимо вести постоянную работу над снижением «технологических» трудностей в обслуживании клиентов, заботясь о качестве товара и оказываемых услуг.</w:t>
      </w:r>
    </w:p>
    <w:p>
      <w:pPr>
        <w:pStyle w:val="Normal"/>
        <w:ind w:firstLine="708"/>
        <w:rPr>
          <w:rFonts w:ascii="Bookman Old Style" w:hAnsi="Bookman Old Style" w:cs="Bookman Old Style"/>
        </w:rPr>
      </w:pPr>
      <w:r>
        <w:rPr>
          <w:rFonts w:cs="Bookman Old Style" w:ascii="Bookman Old Style" w:hAnsi="Bookman Old Style"/>
        </w:rPr>
        <w:t>Научитесь сами и научите сотрудников вставать на позицию другого человека — клиента. Научите видеть и понимать мотивы клиента. Научитесь правильно их воспринимать. Просто нужно «не напрягать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Грамотный профессионал, настроенный на достижение результата при любых трудных переговорах, должен понимать, что для эффективной работы нужно снять напряжение и добиться готовности клиента к взаимодействию.</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Этап 1: ОПТИМИЗАЦИЯ УРОВНЯ НАПРЯЖЕНИЯ.</w:t>
      </w:r>
    </w:p>
    <w:p>
      <w:pPr>
        <w:pStyle w:val="Normal"/>
        <w:ind w:firstLine="708"/>
        <w:rPr>
          <w:rFonts w:ascii="Bookman Old Style" w:hAnsi="Bookman Old Style" w:cs="Bookman Old Style"/>
        </w:rPr>
      </w:pPr>
      <w:r>
        <w:rPr>
          <w:rFonts w:cs="Bookman Old Style" w:ascii="Bookman Old Style" w:hAnsi="Bookman Old Style"/>
        </w:rPr>
        <w:t>Если вспомнить теорию работы с возражениями — наиболее часто применяемый прием: дать клиенту прежде всего выговориться, «выпустить пар». Часто этого оказывается достаточно. Все мы люди, и нам приятно, когда нам уделяют внимание, выказывают заинтересованность. Важно в этот момент не перебивать, т. к. клиент может сделать вывод, что его проблемы для вас неважны, и вы — не то лицо, в компетенцию которого входит решение вопрос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Этап 2: ВЕРБАЛИЗАЦИЯ, ЭМПАТИЯ, РАППОРТ. ТЕХНИКИ СОГЛАСИЯ</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 следующем этапе клиенту обязательно надо показать, что вы не только внимательны, слышите его проблемы, но и настроены на их РЕШЕНИЕ.</w:t>
      </w:r>
    </w:p>
    <w:p>
      <w:pPr>
        <w:pStyle w:val="Normal"/>
        <w:rPr>
          <w:rFonts w:ascii="Bookman Old Style" w:hAnsi="Bookman Old Style" w:cs="Bookman Old Style"/>
        </w:rPr>
      </w:pPr>
      <w:r>
        <w:rPr>
          <w:rFonts w:cs="Bookman Old Style" w:ascii="Bookman Old Style" w:hAnsi="Bookman Old Style"/>
        </w:rPr>
        <w:t>Существует множество техник раппорта («присоединения») к состоянию клиента:</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ербальные (словесные). Например, использование одобрительных утверждений «да-да», «конечно», «я вас понимаю».</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вербальные (мимика, жесты, движения). Заинтересованное выражение лица (не переигрывайте!). Искренность, открытая моторика (движения «от себя», плавные широкие жесты; демонстрация внутренней стороны ладоней; периодически смотрите прямо в глаза клиенту, — все эти приемы помогут вам не только расположить к себе клиента, но и снизить накал напряжения).</w:t>
      </w:r>
    </w:p>
    <w:p>
      <w:pPr>
        <w:pStyle w:val="Normal"/>
        <w:rPr>
          <w:rFonts w:ascii="Bookman Old Style" w:hAnsi="Bookman Old Style" w:cs="Bookman Old Style"/>
        </w:rPr>
      </w:pPr>
      <w:r>
        <w:rPr>
          <w:rFonts w:cs="Bookman Old Style" w:ascii="Bookman Old Style" w:hAnsi="Bookman Old Style"/>
        </w:rPr>
        <w:t>Самое главное — вы должны действовать искрен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Этап 3: ОБЩНОСТЬ С ПАРТНЕРОМ.</w:t>
      </w:r>
    </w:p>
    <w:p>
      <w:pPr>
        <w:pStyle w:val="Normal"/>
        <w:rPr>
          <w:rFonts w:ascii="Bookman Old Style" w:hAnsi="Bookman Old Style" w:cs="Bookman Old Style"/>
        </w:rPr>
      </w:pPr>
      <w:r>
        <w:rPr>
          <w:rFonts w:cs="Bookman Old Style" w:ascii="Bookman Old Style" w:hAnsi="Bookman Old Style"/>
        </w:rPr>
        <w:t>Используйте в своей речи слова-"объединители«. Например, «вместе с вами», «мы с вами». Подсознательно клиент воспринимает такие фразы как положительный сигнал о принятии его проблемы, как переход от слов к действиям.</w:t>
      </w:r>
    </w:p>
    <w:p>
      <w:pPr>
        <w:pStyle w:val="Normal"/>
        <w:rPr>
          <w:rFonts w:ascii="Bookman Old Style" w:hAnsi="Bookman Old Style" w:cs="Bookman Old Style"/>
        </w:rPr>
      </w:pPr>
      <w:r>
        <w:rPr>
          <w:rFonts w:cs="Bookman Old Style" w:ascii="Bookman Old Style" w:hAnsi="Bookman Old Style"/>
        </w:rPr>
        <w:t>При этом не стоит забывать о том, что это все-таки деловая беседа. Не забывайте соблюдать разумную дистанцию, не допускайте нетактичности, панибратства.</w:t>
      </w:r>
    </w:p>
    <w:p>
      <w:pPr>
        <w:pStyle w:val="Normal"/>
        <w:rPr>
          <w:rFonts w:ascii="Bookman Old Style" w:hAnsi="Bookman Old Style" w:cs="Bookman Old Style"/>
        </w:rPr>
      </w:pPr>
      <w:r>
        <w:rPr>
          <w:rFonts w:cs="Bookman Old Style" w:ascii="Bookman Old Style" w:hAnsi="Bookman Old Style"/>
        </w:rPr>
        <w:t>Очень важен темп вашей речи. Старайтесь говорить медленнее собеседника — и постепенно вы заметите, как накал переговоров начинает стабилизировать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Этап 4: ВЕС И ЗНАЧИМОСТЬ ПАРТНЕР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Возможно применение следующих прием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ерсонификация общения. Чаще обращайтесь к клиенту по имен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утвердительные высказывания. Например: «Для меня очень важно ваше мнение», «Вы озвучили очень важную проблему», «Очень важно об этом услышать от вас: как я понял из нашего диалога, вы — компетентный специалист». Не забывайте о комплимента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Этап 5: ПРИЗНАНИЕ ВАШЕЙ НЕПРАВОТЫ</w:t>
      </w:r>
      <w:r>
        <w:rPr>
          <w:rFonts w:cs="Bookman Old Style" w:ascii="Bookman Old Style" w:hAnsi="Bookman Old Style"/>
        </w:rPr>
        <w:t>.</w:t>
      </w:r>
    </w:p>
    <w:p>
      <w:pPr>
        <w:pStyle w:val="Normal"/>
        <w:ind w:firstLine="708"/>
        <w:rPr>
          <w:rFonts w:ascii="Bookman Old Style" w:hAnsi="Bookman Old Style" w:cs="Bookman Old Style"/>
        </w:rPr>
      </w:pPr>
      <w:r>
        <w:rPr>
          <w:rFonts w:cs="Bookman Old Style" w:ascii="Bookman Old Style" w:hAnsi="Bookman Old Style"/>
        </w:rPr>
        <w:t>Это очень СИЛЬНАЯ позиция в переговорах. Если вы выберете защитную тактику, или, что еще хуже, тактику нападения, вы вместо «трудного» клиента рискуете получить «потерянного» клиента. А, как известно, на привлечение нового клиента компании тратят в несколько раз больше средств, чем на удержание уже работающего клиен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Этап 6: КОНКРЕТНЫЕ РЕШЕНИЯ ПРОБЛЕМЫ.</w:t>
      </w:r>
    </w:p>
    <w:p>
      <w:pPr>
        <w:pStyle w:val="Normal"/>
        <w:ind w:firstLine="708"/>
        <w:rPr>
          <w:rFonts w:ascii="Bookman Old Style" w:hAnsi="Bookman Old Style" w:cs="Bookman Old Style"/>
        </w:rPr>
      </w:pPr>
      <w:r>
        <w:rPr>
          <w:rFonts w:cs="Bookman Old Style" w:ascii="Bookman Old Style" w:hAnsi="Bookman Old Style"/>
        </w:rPr>
        <w:t>Важно уметь вести переговоры конструктивно. Если вы пройдете все предыдущие стадии, но ограничитесь неконкретным обещанием «Я полностью понял вашу проблему, и мы постараемся решить ее», у вашего собеседника сложится самое наихудшее впечатление о вашей компетентности и, что самое худшее, о вашей компании в целом.</w:t>
      </w:r>
    </w:p>
    <w:p>
      <w:pPr>
        <w:pStyle w:val="Normal"/>
        <w:ind w:firstLine="708"/>
        <w:rPr>
          <w:rFonts w:ascii="Bookman Old Style" w:hAnsi="Bookman Old Style" w:cs="Bookman Old Style"/>
        </w:rPr>
      </w:pPr>
      <w:r>
        <w:rPr>
          <w:rFonts w:cs="Bookman Old Style" w:ascii="Bookman Old Style" w:hAnsi="Bookman Old Style"/>
        </w:rPr>
        <w:t>Кроме того, следует не забывать о принципе «SMART» (принцип эффективной постановки целе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веду собственную трактовку задачи снижения напряженности в работе с «трудными» клиентами при применении принципа «SMART»:</w:t>
      </w:r>
    </w:p>
    <w:p>
      <w:pPr>
        <w:pStyle w:val="Normal"/>
        <w:rPr>
          <w:rFonts w:ascii="Bookman Old Style" w:hAnsi="Bookman Old Style" w:cs="Bookman Old Style"/>
        </w:rPr>
      </w:pPr>
      <w:r>
        <w:rPr>
          <w:rFonts w:cs="Bookman Old Style" w:ascii="Bookman Old Style" w:hAnsi="Bookman Old Style"/>
        </w:rPr>
        <w:t>а) любые переговоры должны иметь четкую логическую структуру;</w:t>
      </w:r>
    </w:p>
    <w:p>
      <w:pPr>
        <w:pStyle w:val="Normal"/>
        <w:rPr>
          <w:rFonts w:ascii="Bookman Old Style" w:hAnsi="Bookman Old Style" w:cs="Bookman Old Style"/>
        </w:rPr>
      </w:pPr>
      <w:r>
        <w:rPr>
          <w:rFonts w:cs="Bookman Old Style" w:ascii="Bookman Old Style" w:hAnsi="Bookman Old Style"/>
        </w:rPr>
        <w:t>б) конкретное выделение проблемной области;</w:t>
      </w:r>
    </w:p>
    <w:p>
      <w:pPr>
        <w:pStyle w:val="Normal"/>
        <w:rPr>
          <w:rFonts w:ascii="Bookman Old Style" w:hAnsi="Bookman Old Style" w:cs="Bookman Old Style"/>
        </w:rPr>
      </w:pPr>
      <w:r>
        <w:rPr>
          <w:rFonts w:cs="Bookman Old Style" w:ascii="Bookman Old Style" w:hAnsi="Bookman Old Style"/>
        </w:rPr>
        <w:t>в) правильное структурированное завершение: с конкретными мероприятиями, ответственными, контрольными сроками, ожидаемым результато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Вопрос № 6: Опишите ваш алгоpитм «пpавильной» pаботы с тpудной ситуациeй (повeдeниe, коммуникация, эмоции).</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 xml:space="preserve">При работе в трудной ситуации самое важное на первом этапе — проанализировать ее причины и разработать несколько сценариев выхода из нее. </w:t>
      </w:r>
    </w:p>
    <w:p>
      <w:pPr>
        <w:pStyle w:val="Normal"/>
        <w:numPr>
          <w:ilvl w:val="0"/>
          <w:numId w:val="5"/>
        </w:numPr>
        <w:rPr>
          <w:rFonts w:ascii="Bookman Old Style" w:hAnsi="Bookman Old Style" w:cs="Bookman Old Style"/>
        </w:rPr>
      </w:pPr>
      <w:r>
        <w:rPr>
          <w:rFonts w:cs="Bookman Old Style" w:ascii="Bookman Old Style" w:hAnsi="Bookman Old Style"/>
        </w:rPr>
        <w:t xml:space="preserve">Далее необходимо распределить обязанности, строго следовать намеченному плану, оперативно обмениваться информацией и, при необходимости, корректировать свои действия. Все — без эмоций, в рабочем порядке. </w:t>
      </w:r>
    </w:p>
    <w:p>
      <w:pPr>
        <w:pStyle w:val="Normal"/>
        <w:numPr>
          <w:ilvl w:val="0"/>
          <w:numId w:val="5"/>
        </w:numPr>
        <w:rPr>
          <w:rFonts w:ascii="Bookman Old Style" w:hAnsi="Bookman Old Style" w:cs="Bookman Old Style"/>
        </w:rPr>
      </w:pPr>
      <w:r>
        <w:rPr>
          <w:rFonts w:cs="Bookman Old Style" w:ascii="Bookman Old Style" w:hAnsi="Bookman Old Style"/>
        </w:rPr>
        <w:t>Клиент в этой ситуации должен быть всегда вооружен всей необходимой информацией о том, что делается, какими средствами и каких результатов удается достигать.</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сле того, как вам удалось разрешить трудную ситуацию, обязательно проведите внутреннюю (между собой) и клиентскую (с клиентом) рефлексию по анализу ошибок и удачных моментов, а также выработайте совместные рекомендации по действиям в аналогичных ситуациях. </w:t>
      </w:r>
    </w:p>
    <w:p>
      <w:pPr>
        <w:pStyle w:val="Normal"/>
        <w:numPr>
          <w:ilvl w:val="0"/>
          <w:numId w:val="5"/>
        </w:numPr>
        <w:rPr>
          <w:rFonts w:ascii="Bookman Old Style" w:hAnsi="Bookman Old Style" w:cs="Bookman Old Style"/>
        </w:rPr>
      </w:pPr>
      <w:r>
        <w:rPr>
          <w:rFonts w:cs="Bookman Old Style" w:ascii="Bookman Old Style" w:hAnsi="Bookman Old Style"/>
        </w:rPr>
        <w:t xml:space="preserve">И не забудьте все зафиксировать в документе.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Если возникла трудная ситуация, необходимо применить четырехэтапный алгоритм работы:</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Извинитесь перед клиентом: важно, чтобы извинения прозвучали как можно искреннее. Не старайтесь сразу же забрасывать клиента вопросами о том, что случилось. И вам, и клиенту необходимо несколько минут, чтобы установить контакт, справиться с эмоциями, успокоиться и подготовиться к поиску решения. Извинения очень важны: это показатель вашей психологической зрелости и ответственности за ситуацию. А ведь часто от недовольных клиентов сотрудникам приходится слышать «Да вы даже не извинились!». Постарайтесь избавить себя от этог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Посочувствуйте клиенту: для некоторых людей очень важно выговориться, им необходимо видеть, что их слушают. Если ваш клиент относится именно к этому типу, то извинений и слов сочувствия будет достаточно, чтобы его успокоить и дальше работать уже с трудной ситуацие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Возьмите на себя ответственность: клиенту важно, что его проблема не безразлична компании, он хочет быть уверен, что его вопрос будет решен, и знать, кто этим займется, — клиент хочет персонализировать решение своей проблемы. Представьтесь и заверьте клиента, что его вопрос — под вашим контроле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Предложите варианты решения трудной ситуации. Собственно, за этим клиент к вам и обращается. Извинения и сочувствие важны, но если поведение сотрудника ограничивается только словами, которые сотрудник повторяет, как заезженная пластинка, то этим рискует вызвать еще больший гнев клиента («Мне не нужны ваши извинения!»). Обязательно обсудите с клиентом, подойдет ли ему тот вариант, который вы предлагаете. Если необходимо, предложите альтернативу. Вовлеките клиента в поиск решения — так он почувствует, что тоже контролирует ситуацию, и это снизит его напряжение. Обязательно проконтролируйте, как решается вопрос, держите клиента в курсе дел и по окончании свяжитесь с ним, чтобы убедиться, что все в порядк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Часто приводятся различные «рабочие» классификации трудных клиентов. </w:t>
      </w:r>
      <w:r>
        <w:rPr>
          <w:rFonts w:cs="Bookman Old Style" w:ascii="Bookman Old Style" w:hAnsi="Bookman Old Style"/>
        </w:rPr>
        <w:t>«Рабочие» в том смысле, что они представляют собой не строго научную классификацию, а скорее типы поведения, которые встречаются на практике. В этих типах отражены отдельные качества личности и состояния клиентов. Каждый человек — это целый ансамбль свойств, поэтому в процессе переговоров могут проявляться одновременно несколько особенностей клиента, а также смена его состояний. Перечислим некоторые из них, кратко изложив, как вести себя, и напоминая, что использовать при этом надо все полезное, что вы знаете и умее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1. Грубость, агрессивность</w:t>
      </w:r>
    </w:p>
    <w:p>
      <w:pPr>
        <w:pStyle w:val="Normal"/>
        <w:rPr>
          <w:rFonts w:ascii="Bookman Old Style" w:hAnsi="Bookman Old Style" w:cs="Bookman Old Style"/>
        </w:rPr>
      </w:pPr>
      <w:r>
        <w:rPr>
          <w:rFonts w:cs="Bookman Old Style" w:ascii="Bookman Old Style" w:hAnsi="Bookman Old Style"/>
        </w:rPr>
        <w:t>Не отвечайте тем же и в то же время не теряйтесь, не уступайте, а держитесь спокойно и, главное, уверенно. Больше напора и хамства со стороны клиента — больше спокойствия и корректности с вашей, чтобы не позволить ему добиться того, ради чего он делает это, — вывести вас из себя. Грубят тогда, когда нет других способов отстоять или доказать что-то — логики, аргументов, терпения. Этот предел возможностей — все, на что способен клиент. Поэтому грубость — признак слабости, а не силы человека. Дарите эту слабость клиенту, не опускайтесь до его уровня, будьте выше этого. Дайте такому клиенту «облегчиться» от распирающих его эмоций и успокоиться. На грубость отвечайте своей готовностью на деле решить возникшую проблему — вы же на работе. То есть разбирайтесь с объективными обстоятельствами, а не с манерой поведения клиента. Для этого выслушайте его, не перебивая и не проявляя отрицательных эмоций. Признайте его чувства, уточните причины недовольства и далее решайте проблему, предлагая варианты.</w:t>
      </w:r>
    </w:p>
    <w:p>
      <w:pPr>
        <w:pStyle w:val="Normal"/>
        <w:ind w:firstLine="708"/>
        <w:rPr>
          <w:rFonts w:ascii="Bookman Old Style" w:hAnsi="Bookman Old Style" w:cs="Bookman Old Style"/>
        </w:rPr>
      </w:pPr>
      <w:r>
        <w:rPr>
          <w:rFonts w:cs="Bookman Old Style" w:ascii="Bookman Old Style" w:hAnsi="Bookman Old Style"/>
        </w:rPr>
        <w:t>Когда подобный инцидент происходит в присутствии других лиц, да еще и затягивается, то ищите возможность увести такого скандалиста туда, где можно продолжить разговор с ним без посторонних либо подальше от ни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Мягкость, застенчивость</w:t>
      </w:r>
    </w:p>
    <w:p>
      <w:pPr>
        <w:pStyle w:val="Normal"/>
        <w:ind w:firstLine="708"/>
        <w:rPr>
          <w:rFonts w:ascii="Bookman Old Style" w:hAnsi="Bookman Old Style" w:cs="Bookman Old Style"/>
        </w:rPr>
      </w:pPr>
      <w:r>
        <w:rPr>
          <w:rFonts w:cs="Bookman Old Style" w:ascii="Bookman Old Style" w:hAnsi="Bookman Old Style"/>
        </w:rPr>
        <w:t>В данном случае, наоборот, проявите максимум теплоты, открытости, поддержки и доверия. Избегайте резкости в тоне голоса и своих движениях. Чаще улыбайтесь. Учитывайте, что застенчивость не всегда означает сговорчивость. Поэтому не торопитесь, приводите больше подробностей. Перечисляйте различные варианты предложения и прямо спрашивайте, какие из них желательны для клиен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3. Нерешительность</w:t>
      </w:r>
    </w:p>
    <w:p>
      <w:pPr>
        <w:pStyle w:val="Normal"/>
        <w:ind w:firstLine="708"/>
        <w:rPr>
          <w:rFonts w:ascii="Bookman Old Style" w:hAnsi="Bookman Old Style" w:cs="Bookman Old Style"/>
        </w:rPr>
      </w:pPr>
      <w:r>
        <w:rPr>
          <w:rFonts w:cs="Bookman Old Style" w:ascii="Bookman Old Style" w:hAnsi="Bookman Old Style"/>
        </w:rPr>
        <w:t>Стоит снова подчеркнуть, что нерешительный — не обязательно мягкий. В основе нерешительности лежит боязнь ошибки. Такого клиента постоянно гложут сомнения. Он неоднократно может встречаться с вами, возвращаться к одному и тому же, проверять, уточнять. Поэтому, обсуждая с ним конкретные варианты предложения, сужайте круг, сводя их количество до двух. Если они не устраивают его, переходите к следующим двум и т. д. Такому клиенту трудно выбрать что-то одно. Если вы будете обсуждать с ним одновременно пять-шесть вариантов, то у него вообще могут разбежаться глаза. От растерянности он будет постоянно брать отсрочку, чтобы взвесить предложения. Эти «весы» могут качаться долго.</w:t>
      </w:r>
    </w:p>
    <w:p>
      <w:pPr>
        <w:pStyle w:val="Normal"/>
        <w:ind w:firstLine="708"/>
        <w:rPr>
          <w:rFonts w:ascii="Bookman Old Style" w:hAnsi="Bookman Old Style" w:cs="Bookman Old Style"/>
        </w:rPr>
      </w:pPr>
      <w:r>
        <w:rPr>
          <w:rFonts w:cs="Bookman Old Style" w:ascii="Bookman Old Style" w:hAnsi="Bookman Old Style"/>
        </w:rPr>
        <w:t>Ни в коем случае не указывайте такому клиенту на его нерешительность. Он сам знает об этом. Наоборот — всячески подбадривайте и поддерживайте его стремление прийти к определенному мнению. Вселяйте в него уверенность своей убежденностью. Наберитесь терпения и уточняйте его сомнения, предоставляя дополнительные сведения и детали преимуществ. Укажите ему на предстоящие изменения, упускаемые возможности, ограниченное количество, большой спрос, чтобы сократить такому клиенту время на обдумывание. Подчеркивайте: чем лучше товар или услугу он хочет, тем дороже это стоит.</w:t>
      </w:r>
    </w:p>
    <w:p>
      <w:pPr>
        <w:pStyle w:val="Normal"/>
        <w:ind w:firstLine="708"/>
        <w:rPr>
          <w:rFonts w:ascii="Bookman Old Style" w:hAnsi="Bookman Old Style" w:cs="Bookman Old Style"/>
        </w:rPr>
      </w:pPr>
      <w:r>
        <w:rPr>
          <w:rFonts w:cs="Bookman Old Style" w:ascii="Bookman Old Style" w:hAnsi="Bookman Old Style"/>
        </w:rPr>
        <w:t>Четко фиксируйте, причем письменно и в присутствии клиента, достигнутые соглашения по отдельным вопросам, показывая, что это уже не подлежит дальнейшему обсуждению. Такие фиксации болезненно воспринимаются нерешительным клиентом, однако делайте их, объясняя тем, что у вас такая привычка записывать. Больше промежуточных фиксаций — больше шансов договориться в целом. Чтобы клиент не передумал в дальнейшем, говорите, что работа по согласованным вопросам уже идет. Иногда это специально и делается, чтобы клиент больше не возвращался к этому. Пусть лучше он испугается и вообще откажется, чем бесконечно разбираться с его сомнениями, теряя время и не имея никаких гарантий, что сделка состоится.</w:t>
      </w:r>
    </w:p>
    <w:p>
      <w:pPr>
        <w:pStyle w:val="Normal"/>
        <w:ind w:firstLine="708"/>
        <w:rPr>
          <w:rFonts w:ascii="Bookman Old Style" w:hAnsi="Bookman Old Style" w:cs="Bookman Old Style"/>
        </w:rPr>
      </w:pPr>
      <w:r>
        <w:rPr>
          <w:rFonts w:cs="Bookman Old Style" w:ascii="Bookman Old Style" w:hAnsi="Bookman Old Style"/>
        </w:rPr>
        <w:t>Если нерешительный клиент представляет организацию и должен согласовать ваше предложение с вышестоящим руководством, предлагайте свое участие в этом, чтобы пойти вместе с ним для поддержки. Он может бояться получить отказ от начальства, то есть остаться один на один с ответственностью за представление вашего предложения. Кроме того, учитывайте также, что груз ответственности постоянно давит на такого клиента, когда он находится в своем кабинете. При возможности поговорите с ним в другой обстановке, например в конце обеденного перерыва, сидя на лавочке во дворе. Тогда он будет чувствовать себя свободнее, легче принимая реш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4. Панибратство</w:t>
      </w:r>
    </w:p>
    <w:p>
      <w:pPr>
        <w:pStyle w:val="Normal"/>
        <w:rPr>
          <w:rFonts w:ascii="Bookman Old Style" w:hAnsi="Bookman Old Style" w:cs="Bookman Old Style"/>
        </w:rPr>
      </w:pPr>
      <w:r>
        <w:rPr>
          <w:rFonts w:cs="Bookman Old Style" w:ascii="Bookman Old Style" w:hAnsi="Bookman Old Style"/>
        </w:rPr>
        <w:t>С клиентом, который ведет себя слишком дружески, панибратски, возможно желая этим добиться от вас уступки в чем-то, ведите себя свободно в общении и в то же время подчеркнуто серьезно и принципиально в подходе к деловым вопроса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5. Разговорчивость</w:t>
      </w:r>
    </w:p>
    <w:p>
      <w:pPr>
        <w:pStyle w:val="Normal"/>
        <w:rPr>
          <w:rFonts w:ascii="Bookman Old Style" w:hAnsi="Bookman Old Style" w:cs="Bookman Old Style"/>
        </w:rPr>
      </w:pPr>
      <w:r>
        <w:rPr>
          <w:rFonts w:cs="Bookman Old Style" w:ascii="Bookman Old Style" w:hAnsi="Bookman Old Style"/>
        </w:rPr>
        <w:t>Сложно прорваться сквозь водопад слов, поэтому не соревнуйтесь с клиентом, кто больше скажет. Ваша задача — не просто сказать, а убедить. За излишней разговорчивостью может скрываться неуверенность в себе. Внимательно слушайте, чтобы понять основную мысль, которую хочет донести клиент. Не перебивайте, а ловите паузы, чтобы резюмировать его высказывания для проверки своих выводов. Задавайте вопросы, возвращающие к теме, от которой он отклоняется, например: «Я понимаю вас. А сколько комплектов вы хотите приобрести?» Спросите, как зовут клиента, и употребляйте его имя в дальнейшем обращении. Вовлекайте его в активное знакомство с товарами и услугами: посмотреть, попробовать, испытать. Не поддавайтесь «скачке по верхушкам» либо наоборот — «хождению по кругу». Используйте закрытые вопросы, чтобы подводить итог по отдельным темам и пунктам переговор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6. Молчаливость</w:t>
      </w:r>
    </w:p>
    <w:p>
      <w:pPr>
        <w:pStyle w:val="Normal"/>
        <w:rPr>
          <w:rFonts w:ascii="Bookman Old Style" w:hAnsi="Bookman Old Style" w:cs="Bookman Old Style"/>
        </w:rPr>
      </w:pPr>
      <w:r>
        <w:rPr>
          <w:rFonts w:cs="Bookman Old Style" w:ascii="Bookman Old Style" w:hAnsi="Bookman Old Style"/>
        </w:rPr>
        <w:t>В тихом омуте многое может водиться. Не поддавайтесь соблазну говорить долго, раз предоставляется такая возможность. Получайте «обратную связь» о том, что предлагаете. Изложили часть информации — закончите вопросом наподобие: «Как вы относитесь к этому?» Затем сделайте паузу, которую должен прервать клиент. При этом слушайте активно, поддерживая его. Используйте прием «эхо», повторяя последние слова клиента. Уточняйте его высказывания. В целом больше задавайте открытых вопросов для вовлечения в диалог, выявления мнения, отношения и получения расширенной информ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7. Демонстрация компетентности</w:t>
      </w:r>
    </w:p>
    <w:p>
      <w:pPr>
        <w:pStyle w:val="Normal"/>
        <w:rPr>
          <w:rFonts w:ascii="Bookman Old Style" w:hAnsi="Bookman Old Style" w:cs="Bookman Old Style"/>
        </w:rPr>
      </w:pPr>
      <w:r>
        <w:rPr>
          <w:rFonts w:cs="Bookman Old Style" w:ascii="Bookman Old Style" w:hAnsi="Bookman Old Style"/>
        </w:rPr>
        <w:t>Такой клиент знает все тонкости вашего товара и услуг, считая это своим превосходством. Не состязайтесь с ним, не спорьте, а проявляйте скромность. Задавайте вопросы и больше слушайте. Дайте павлину распустить свой хвост. Делайте ему комплименты, чаще используйте различные варианты «присоединения» и признания его авторитета. Отталкивайтесь от его слов и критических замечаний, высказывая собственные доводы. Переводите его энергию и пафос с принижения ваших знаний на обсуждение достоинств предложения. Для этого задавайте вопросы, выясняющие, чем обоснованы его утверждения. Например: «А почему именно так?», «С чем это связано?», «Из-за чего?», «А как возможно?» и т. д. То есть заставьте его бороться не с вами, а с вашим предложением товаров и услуг. При этом перенимайте его опыт, обогащая свои знания о продукции и вариантах ее реализации, однако оставайтесь объективными. Смотрите такому клиенту не «в рот», а на факты, которые он приводит. Не уличайте его в ошибках. Это путь к конфликту, а не к соглашению. Он сам поймет их и без вас. В целом не сдавайте своих позиций и выполняйте свои функции — продавайте то, что есть, и на тех условиях, которые имеются. Используйте для этого весь свой арсенал мастер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Общение с «трудными людьми»</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708"/>
        <w:rPr>
          <w:rFonts w:ascii="Bookman Old Style" w:hAnsi="Bookman Old Style" w:cs="Bookman Old Style"/>
        </w:rPr>
      </w:pPr>
      <w:r>
        <w:rPr>
          <w:rFonts w:cs="Bookman Old Style" w:ascii="Bookman Old Style" w:hAnsi="Bookman Old Style"/>
        </w:rPr>
        <w:t>С конфликтными людьми пересекается другая группа, так называемые «трудные люди», с которыми в жизни каждый из нас встречался. Этот термин был введен в употребление американским психологом Р. М. Бремсоном, который так и назвал свою книгу: «Общение с трудными людьми». Опираясь на этот труд, можно выделить несколько типов людей, общение с которыми может легко переходить в конфликт, агрессию, вызывать отрицательные эмоции и порождать проблемы. Среди них присутствуют две большие категор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 Активные конфликтанты: </w:t>
      </w:r>
    </w:p>
    <w:p>
      <w:pPr>
        <w:pStyle w:val="Normal"/>
        <w:rPr>
          <w:rFonts w:ascii="Bookman Old Style" w:hAnsi="Bookman Old Style" w:cs="Bookman Old Style"/>
        </w:rPr>
      </w:pPr>
      <w:r>
        <w:rPr>
          <w:rFonts w:cs="Bookman Old Style" w:ascii="Bookman Old Style" w:hAnsi="Bookman Old Style"/>
        </w:rPr>
        <w:t>Агрессивисты, подразделяющиеся на такие категории, как</w:t>
      </w:r>
    </w:p>
    <w:p>
      <w:pPr>
        <w:pStyle w:val="Normal"/>
        <w:numPr>
          <w:ilvl w:val="0"/>
          <w:numId w:val="2"/>
        </w:numPr>
        <w:rPr>
          <w:rFonts w:ascii="Bookman Old Style" w:hAnsi="Bookman Old Style" w:cs="Bookman Old Style"/>
        </w:rPr>
      </w:pPr>
      <w:r>
        <w:rPr>
          <w:rFonts w:cs="Bookman Old Style" w:ascii="Bookman Old Style" w:hAnsi="Bookman Old Style"/>
        </w:rPr>
        <w:t xml:space="preserve">«паровые катки», или «шермановские танки» (грубые бесцеремонные люди, действующие напором и яростью); </w:t>
      </w:r>
    </w:p>
    <w:p>
      <w:pPr>
        <w:pStyle w:val="Normal"/>
        <w:numPr>
          <w:ilvl w:val="0"/>
          <w:numId w:val="2"/>
        </w:numPr>
        <w:rPr>
          <w:rFonts w:ascii="Bookman Old Style" w:hAnsi="Bookman Old Style" w:cs="Bookman Old Style"/>
        </w:rPr>
      </w:pPr>
      <w:r>
        <w:rPr>
          <w:rFonts w:cs="Bookman Old Style" w:ascii="Bookman Old Style" w:hAnsi="Bookman Old Style"/>
        </w:rPr>
        <w:t>«снайперы» (люди, любящие говорить колкости, иронизировать, издеваться, плести интриги или махинации);</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зрыватели» (люди, склонные к вспышкам агрессии не по злобе, а в силу особенностей взрывного быстро возбудимого темперамента и неустойчивого настроения).</w:t>
      </w:r>
    </w:p>
    <w:p>
      <w:pPr>
        <w:pStyle w:val="Normal"/>
        <w:numPr>
          <w:ilvl w:val="0"/>
          <w:numId w:val="2"/>
        </w:numPr>
        <w:rPr>
          <w:rFonts w:ascii="Bookman Old Style" w:hAnsi="Bookman Old Style" w:cs="Bookman Old Style"/>
        </w:rPr>
      </w:pPr>
      <w:r>
        <w:rPr>
          <w:rFonts w:cs="Bookman Old Style" w:ascii="Bookman Old Style" w:hAnsi="Bookman Old Style"/>
        </w:rPr>
        <w:t>Всезнайки, убежденные в своем превосходстве над другими и проявляющие себя либо как «бульдозеры», расталкивающие всех, возникающих на их пути, либо как надутые «пузыри», переполненные сознанием свой сверхосведомленности и «чувством собственной значимости».</w:t>
      </w:r>
    </w:p>
    <w:p>
      <w:pPr>
        <w:pStyle w:val="Normal"/>
        <w:numPr>
          <w:ilvl w:val="0"/>
          <w:numId w:val="2"/>
        </w:numPr>
        <w:rPr>
          <w:rFonts w:ascii="Bookman Old Style" w:hAnsi="Bookman Old Style" w:cs="Bookman Old Style"/>
        </w:rPr>
      </w:pPr>
      <w:r>
        <w:rPr>
          <w:rFonts w:cs="Bookman Old Style" w:ascii="Bookman Old Style" w:hAnsi="Bookman Old Style"/>
        </w:rPr>
        <w:t>Максималисты, настаивающие на своем до конца и требующие от других удовлетворения собственных желаний и уступок, даже когда в этом нет необходимости.</w:t>
      </w:r>
    </w:p>
    <w:p>
      <w:pPr>
        <w:pStyle w:val="Normal"/>
        <w:numPr>
          <w:ilvl w:val="0"/>
          <w:numId w:val="2"/>
        </w:numPr>
        <w:rPr>
          <w:rFonts w:ascii="Bookman Old Style" w:hAnsi="Bookman Old Style" w:cs="Bookman Old Style"/>
        </w:rPr>
      </w:pPr>
      <w:r>
        <w:rPr>
          <w:rFonts w:cs="Bookman Old Style" w:ascii="Bookman Old Style" w:hAnsi="Bookman Old Style"/>
        </w:rPr>
        <w:t>Скрытные, держащие все отрицательные чувства в себе, но в самый неожиданный момент выпускающие их на вас в агрессивной форм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Пассивные конфликтанты: </w:t>
      </w:r>
    </w:p>
    <w:p>
      <w:pPr>
        <w:pStyle w:val="Normal"/>
        <w:numPr>
          <w:ilvl w:val="0"/>
          <w:numId w:val="3"/>
        </w:numPr>
        <w:rPr>
          <w:rFonts w:ascii="Bookman Old Style" w:hAnsi="Bookman Old Style" w:cs="Bookman Old Style"/>
        </w:rPr>
      </w:pPr>
      <w:r>
        <w:rPr>
          <w:rFonts w:cs="Bookman Old Style" w:ascii="Bookman Old Style" w:hAnsi="Bookman Old Style"/>
        </w:rPr>
        <w:t>Жалобщики, предпочитающие обвинять судьбу и сетовать на обстоятельства вместо того, чтобы действовать;</w:t>
      </w:r>
    </w:p>
    <w:p>
      <w:pPr>
        <w:pStyle w:val="Normal"/>
        <w:numPr>
          <w:ilvl w:val="0"/>
          <w:numId w:val="3"/>
        </w:numPr>
        <w:rPr>
          <w:rFonts w:ascii="Bookman Old Style" w:hAnsi="Bookman Old Style" w:cs="Bookman Old Style"/>
        </w:rPr>
      </w:pPr>
      <w:r>
        <w:rPr>
          <w:rFonts w:cs="Bookman Old Style" w:ascii="Bookman Old Style" w:hAnsi="Bookman Old Style"/>
        </w:rPr>
        <w:t>Молчуны, из которых не выжмешь слова, и которые любят своим молчанием выводить из себя других людей, остающихся в недоумении, почему они молчат;</w:t>
      </w:r>
    </w:p>
    <w:p>
      <w:pPr>
        <w:pStyle w:val="Normal"/>
        <w:numPr>
          <w:ilvl w:val="0"/>
          <w:numId w:val="3"/>
        </w:numPr>
        <w:rPr>
          <w:rFonts w:ascii="Bookman Old Style" w:hAnsi="Bookman Old Style" w:cs="Bookman Old Style"/>
        </w:rPr>
      </w:pPr>
      <w:r>
        <w:rPr>
          <w:rFonts w:cs="Bookman Old Style" w:ascii="Bookman Old Style" w:hAnsi="Bookman Old Style"/>
        </w:rPr>
        <w:t>Сверхпокладистые, всегда говорящие «да» и обещающие поддержку: но, тем не менее, в решающий момент склонные к уклонению от обещаний;</w:t>
      </w:r>
    </w:p>
    <w:p>
      <w:pPr>
        <w:pStyle w:val="Normal"/>
        <w:numPr>
          <w:ilvl w:val="0"/>
          <w:numId w:val="3"/>
        </w:numPr>
        <w:rPr>
          <w:rFonts w:ascii="Bookman Old Style" w:hAnsi="Bookman Old Style" w:cs="Bookman Old Style"/>
        </w:rPr>
      </w:pPr>
      <w:r>
        <w:rPr>
          <w:rFonts w:cs="Bookman Old Style" w:ascii="Bookman Old Style" w:hAnsi="Bookman Old Style"/>
        </w:rPr>
        <w:t>Вечные пессимисты, всегда предвидящие неудачи и любящие об этом говорить вслух, как бы программируя у других людей подобный поворот событий (они испытывают большой дискомфорт и беспокойство, когда говорят о чем-то в утвердительной форме);</w:t>
      </w:r>
    </w:p>
    <w:p>
      <w:pPr>
        <w:pStyle w:val="Normal"/>
        <w:numPr>
          <w:ilvl w:val="0"/>
          <w:numId w:val="3"/>
        </w:numPr>
        <w:rPr>
          <w:rFonts w:ascii="Bookman Old Style" w:hAnsi="Bookman Old Style" w:cs="Bookman Old Style"/>
        </w:rPr>
      </w:pPr>
      <w:r>
        <w:rPr>
          <w:rFonts w:cs="Bookman Old Style" w:ascii="Bookman Old Style" w:hAnsi="Bookman Old Style"/>
        </w:rPr>
        <w:t>Нерешительные («стопоры»), боящиеся принять какое-либо решение из-за страха ошибки и потому откладывающие его до самого последнего момента;</w:t>
      </w:r>
    </w:p>
    <w:p>
      <w:pPr>
        <w:pStyle w:val="Normal"/>
        <w:numPr>
          <w:ilvl w:val="0"/>
          <w:numId w:val="3"/>
        </w:numPr>
        <w:rPr>
          <w:rFonts w:ascii="Bookman Old Style" w:hAnsi="Bookman Old Style" w:cs="Bookman Old Style"/>
        </w:rPr>
      </w:pPr>
      <w:r>
        <w:rPr>
          <w:rFonts w:cs="Bookman Old Style" w:ascii="Bookman Old Style" w:hAnsi="Bookman Old Style"/>
        </w:rPr>
        <w:t>Невинные лгуны, опутывающие каждое свое действие такой мощной системой лжи, что невозможно понять суть дела;</w:t>
      </w:r>
    </w:p>
    <w:p>
      <w:pPr>
        <w:pStyle w:val="Normal"/>
        <w:numPr>
          <w:ilvl w:val="0"/>
          <w:numId w:val="3"/>
        </w:numPr>
        <w:rPr>
          <w:rFonts w:ascii="Bookman Old Style" w:hAnsi="Bookman Old Style" w:cs="Bookman Old Style"/>
        </w:rPr>
      </w:pPr>
      <w:r>
        <w:rPr>
          <w:rFonts w:cs="Bookman Old Style" w:ascii="Bookman Old Style" w:hAnsi="Bookman Old Style"/>
        </w:rPr>
        <w:t>Ложные альтруисты, на внешнем уровне делающие вам или другому человеку добро, но в душе сожалеющие об этом и периодически выплескивающие свое недовольство, требуя компенсации за свой альтруиз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Чтобы защититься от «трудных людей» полезно преодолеть самые разнообразные отрицательные чувства, возникающие при общении с ними, что вполне объяснимо: ведь любой трудный человек несет в себе сильный отрицательный заряд, который легко передается нам. Если вы почувствовали, что имеете дело с трудным человеком, вы должны немедленно взять свои эмоции под контроль и внутренне собраться, мобилизоваться. Затем подумайте: нужен ли вам этот контакт и головная боль или нет? Если нужен, но не настолько, чтобы переживать большие проблемы из-за этого общения, то, может быть, имеет смысл вовремя уклониться от контактов? Но если нужен, тогда, сохраняя равновесие, попробуйте подобрать ключ к каждому из типов. Войдите в подобное ключевое состояние, с кем бы вы ни имели дело.</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b/>
        </w:rPr>
        <w:t xml:space="preserve">С активными конфликтантами </w:t>
      </w:r>
      <w:r>
        <w:rPr>
          <w:rFonts w:cs="Bookman Old Style" w:ascii="Bookman Old Style" w:hAnsi="Bookman Old Style"/>
        </w:rPr>
        <w:t>вам нужно быть сильным, спокойным и уверенным человеком, проявлять на начальном этапе разумную сдержанность и в дальнейшем в случае необходимости дать бой.</w:t>
      </w:r>
    </w:p>
    <w:p>
      <w:pPr>
        <w:pStyle w:val="Normal"/>
        <w:numPr>
          <w:ilvl w:val="0"/>
          <w:numId w:val="4"/>
        </w:numPr>
        <w:rPr/>
      </w:pPr>
      <w:r>
        <w:rPr>
          <w:rFonts w:cs="Bookman Old Style" w:ascii="Bookman Old Style" w:hAnsi="Bookman Old Style"/>
          <w:b/>
        </w:rPr>
        <w:t>С пассивными конфликтантами</w:t>
      </w:r>
      <w:r>
        <w:rPr>
          <w:rFonts w:cs="Bookman Old Style" w:ascii="Bookman Old Style" w:hAnsi="Bookman Old Style"/>
        </w:rPr>
        <w:t xml:space="preserve"> ключевым настроением с вашей стороны  будет  терпение и гибкость, позволяющие вытащить их из скорлупы конфликта. Полезно задать себе вопрос: в чем причина «трудности» этого человека, почему он стал таким? Если в ваших силах устранить эту причину, обязательно сделайте это. Попытайтесь также понять, всегда ли он труден или только во время общения с вами? Но тогда, может быть, в этом есть какая-то вина или ошибка с вашей стороны, которую нужно понять и устранить. Затем вам нужно выбрать правильную стратегию поведения с этим человеком и последовательно ее осуществлять. Если вы хотите успеха, не поддавайтесь энергии «трудности» и «тяжести», излучаемой этим человеком. Напротив, попытайтесь зарядить его более «легкой» энергией, прямо противоположной основному качеству трудного человека с учетом его разновидности.</w:t>
      </w:r>
    </w:p>
    <w:p>
      <w:pPr>
        <w:pStyle w:val="Normal"/>
        <w:numPr>
          <w:ilvl w:val="0"/>
          <w:numId w:val="4"/>
        </w:numPr>
        <w:rPr>
          <w:rFonts w:ascii="Bookman Old Style" w:hAnsi="Bookman Old Style" w:cs="Bookman Old Style"/>
        </w:rPr>
      </w:pPr>
      <w:r>
        <w:rPr>
          <w:rFonts w:cs="Bookman Old Style" w:ascii="Bookman Old Style" w:hAnsi="Bookman Old Style"/>
        </w:rPr>
        <w:t>Агрессору противопоставьте спокойствие силы, за которой должна угадываться ваша способность в случае крайней нужды выдать гораздо более мощную агрессию, пока умело придерживаемую вами или «срезать» его убийственным юмором.</w:t>
      </w:r>
    </w:p>
    <w:p>
      <w:pPr>
        <w:pStyle w:val="Normal"/>
        <w:numPr>
          <w:ilvl w:val="0"/>
          <w:numId w:val="4"/>
        </w:numPr>
        <w:rPr>
          <w:rFonts w:ascii="Bookman Old Style" w:hAnsi="Bookman Old Style" w:cs="Bookman Old Style"/>
        </w:rPr>
      </w:pPr>
      <w:r>
        <w:rPr>
          <w:rFonts w:cs="Bookman Old Style" w:ascii="Bookman Old Style" w:hAnsi="Bookman Old Style"/>
        </w:rPr>
        <w:t>Всезнайке можете противопоставить иронию или демонстрацию еще большей осведомленности с вашей стороны, высказываемую с подчеркнуто-скромной интонацией, на фоне которой его самоуверенность выглядит комично.</w:t>
      </w:r>
    </w:p>
    <w:p>
      <w:pPr>
        <w:pStyle w:val="Normal"/>
        <w:numPr>
          <w:ilvl w:val="0"/>
          <w:numId w:val="4"/>
        </w:numPr>
        <w:rPr>
          <w:rFonts w:ascii="Bookman Old Style" w:hAnsi="Bookman Old Style" w:cs="Bookman Old Style"/>
        </w:rPr>
      </w:pPr>
      <w:r>
        <w:rPr>
          <w:rFonts w:cs="Bookman Old Style" w:ascii="Bookman Old Style" w:hAnsi="Bookman Old Style"/>
        </w:rPr>
        <w:t>Максималисту продемонстрируйте выдержку и терпение, на фоне которых его завышенные требования не будут выглядеть серьезно.</w:t>
      </w:r>
    </w:p>
    <w:p>
      <w:pPr>
        <w:pStyle w:val="Normal"/>
        <w:numPr>
          <w:ilvl w:val="0"/>
          <w:numId w:val="4"/>
        </w:numPr>
        <w:rPr>
          <w:rFonts w:ascii="Bookman Old Style" w:hAnsi="Bookman Old Style" w:cs="Bookman Old Style"/>
        </w:rPr>
      </w:pPr>
      <w:r>
        <w:rPr>
          <w:rFonts w:cs="Bookman Old Style" w:ascii="Bookman Old Style" w:hAnsi="Bookman Old Style"/>
        </w:rPr>
        <w:t>Скрытному и неожиданно взрывающемуся человеку покажите, что вы абсолютно открыты и не стремитесь к каким-то интригам или манипуляциям в его сторону.</w:t>
      </w:r>
    </w:p>
    <w:p>
      <w:pPr>
        <w:pStyle w:val="Normal"/>
        <w:numPr>
          <w:ilvl w:val="0"/>
          <w:numId w:val="4"/>
        </w:numPr>
        <w:rPr>
          <w:rFonts w:ascii="Bookman Old Style" w:hAnsi="Bookman Old Style" w:cs="Bookman Old Style"/>
        </w:rPr>
      </w:pPr>
      <w:r>
        <w:rPr>
          <w:rFonts w:cs="Bookman Old Style" w:ascii="Bookman Old Style" w:hAnsi="Bookman Old Style"/>
        </w:rPr>
        <w:t>Жалобщика ободрите и немного пошутите над его привычкой воспринимать все в мрачных тонах, обвиняя других.</w:t>
      </w:r>
    </w:p>
    <w:p>
      <w:pPr>
        <w:pStyle w:val="Normal"/>
        <w:ind w:firstLine="708"/>
        <w:rPr>
          <w:rFonts w:ascii="Bookman Old Style" w:hAnsi="Bookman Old Style" w:cs="Bookman Old Style"/>
        </w:rPr>
      </w:pPr>
      <w:r>
        <w:rPr>
          <w:rFonts w:cs="Bookman Old Style" w:ascii="Bookman Old Style" w:hAnsi="Bookman Old Style"/>
        </w:rPr>
        <w:t>Молчуна попытайтесь разговорить, найдя взаимно интересные темы.</w:t>
      </w:r>
    </w:p>
    <w:p>
      <w:pPr>
        <w:pStyle w:val="Normal"/>
        <w:numPr>
          <w:ilvl w:val="0"/>
          <w:numId w:val="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Сверхпокладистого человека попробуйте поймать на нереальности и недостаточной искренности его обещаний и добейтесь от него не механического, а полностью ответственного отношения к своим словам, заставив его зафиксировать внимание и несколько раз осознанно повторить, чего же он вам на самом деле обещает.</w:t>
      </w:r>
    </w:p>
    <w:p>
      <w:pPr>
        <w:pStyle w:val="Normal"/>
        <w:numPr>
          <w:ilvl w:val="0"/>
          <w:numId w:val="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Яд, вырабатываемый пессимистом, можно нейтрализовать лекарством оптимизма, который вы должны излучать в общении с ним. Только старайтесь уважительно относиться к причинам, породившим его пессимизм: в противном случае вы очень легко можете оскорбить его ранимую личность.</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С нерешительным также полезно вести тактику ободрения и настройки на укрепление воли — такого человека нужно специально тренировать.</w:t>
      </w:r>
    </w:p>
    <w:p>
      <w:pPr>
        <w:pStyle w:val="Normal"/>
        <w:numPr>
          <w:ilvl w:val="0"/>
          <w:numId w:val="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Невинных лгунов нужно разоблачать, делая это изящно и тонко и подключая к данному процессу других людей.</w:t>
      </w:r>
    </w:p>
    <w:p>
      <w:pPr>
        <w:pStyle w:val="Normal"/>
        <w:numPr>
          <w:ilvl w:val="0"/>
          <w:numId w:val="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Ложному альтруисту надо уметь показать небескорыстный оттенок его внутренней психологической бухгалтерии и привести ему несколько ярких аргументов морального пла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Американский психолог Д. Г. Скотт в книге «Способы разрешения конфликтов» выделил несколько наиболее действенных методов общения с «трудными людьми»:</w:t>
      </w:r>
    </w:p>
    <w:p>
      <w:pPr>
        <w:pStyle w:val="Normal"/>
        <w:rPr>
          <w:rFonts w:ascii="Bookman Old Style" w:hAnsi="Bookman Old Style" w:cs="Bookman Old Style"/>
        </w:rPr>
      </w:pPr>
      <w:r>
        <w:rPr>
          <w:rFonts w:cs="Bookman Old Style" w:ascii="Bookman Old Style" w:hAnsi="Bookman Old Style"/>
        </w:rPr>
        <w:t>1. Осознайте, что человек труден в общении и определите, к какому типу людей он относитс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 попадите под влияние этого человека, его точки зрения, мироощущения: сохраняйте спокойствие и нейтралит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Если вы не хотите уклониться от общения с таким человеком, постарайтесь поговорить с ним и выявить причины его «трудности».</w:t>
      </w:r>
    </w:p>
    <w:p>
      <w:pPr>
        <w:pStyle w:val="Normal"/>
        <w:rPr>
          <w:rFonts w:ascii="Bookman Old Style" w:hAnsi="Bookman Old Style" w:cs="Bookman Old Style"/>
        </w:rPr>
      </w:pPr>
      <w:r>
        <w:rPr>
          <w:rFonts w:cs="Bookman Old Style" w:ascii="Bookman Old Style" w:hAnsi="Bookman Old Style"/>
        </w:rPr>
        <w:t>Постарайтесь найти способ удовлетворения его скрытых интересов и нужд. Используйте совместный подход к разрешению конфликтов, которые начинают вырисовываться после отнесения поведения трудного человека к определенному типу, его нейтрализации и взятия под контроль».</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к защитить себя от хамств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rFonts w:ascii="Bookman Old Style" w:hAnsi="Bookman Old Style" w:cs="Bookman Old Style"/>
        </w:rPr>
      </w:pPr>
      <w:r>
        <w:rPr>
          <w:rFonts w:cs="Bookman Old Style" w:ascii="Bookman Old Style" w:hAnsi="Bookman Old Style"/>
        </w:rPr>
        <w:t xml:space="preserve">От грубости окружающих в повседневной жизни не застрахован никто: обсчитали в магазине, толкнули в транспорте, не ответили на приветствие... Защититься от неприятных замечаний и откровенно хамских выходок можно, овладев несколькими несложными приемами. </w:t>
      </w:r>
    </w:p>
    <w:p>
      <w:pPr>
        <w:pStyle w:val="Normal"/>
        <w:rPr>
          <w:rFonts w:ascii="Bookman Old Style" w:hAnsi="Bookman Old Style" w:cs="Bookman Old Style"/>
          <w:b/>
          <w:b/>
        </w:rPr>
      </w:pPr>
      <w:r>
        <w:rPr>
          <w:rFonts w:cs="Bookman Old Style" w:ascii="Bookman Old Style" w:hAnsi="Bookman Old Style"/>
          <w:b/>
        </w:rPr>
        <w:t>Инструкция</w:t>
      </w:r>
    </w:p>
    <w:p>
      <w:pPr>
        <w:pStyle w:val="Normal"/>
        <w:rPr/>
      </w:pPr>
      <w:r>
        <w:rPr>
          <w:rFonts w:cs="Bookman Old Style" w:ascii="Bookman Old Style" w:hAnsi="Bookman Old Style"/>
        </w:rPr>
        <w:t>1. Если вам нагрубили, постарайтесь не отвечать тем же. Сделайте глубокий вдох, посчитайте про себя до десяти. Гнев не утихает? В таком случае спокойно разъясните грубияну, что не позволите себя оскорблять, вне зависимости от того, кто прав или виноват в возникшем конфликте.</w:t>
      </w:r>
    </w:p>
    <w:p>
      <w:pPr>
        <w:pStyle w:val="Normal"/>
        <w:rPr/>
      </w:pPr>
      <w:r>
        <w:rPr>
          <w:rFonts w:cs="Bookman Old Style" w:ascii="Bookman Old Style" w:hAnsi="Bookman Old Style"/>
        </w:rPr>
        <w:t>2.Не старайтесь остановить поток грубой брани в свой адрес, тем более не стоит перекрикивать нахала. Если вы понимаете, что теряете самообладание, просто разворачивайтесь и уходите, не позволяйте конфликту разгореться.</w:t>
      </w:r>
    </w:p>
    <w:p>
      <w:pPr>
        <w:pStyle w:val="Normal"/>
        <w:rPr/>
      </w:pPr>
      <w:r>
        <w:rPr>
          <w:rFonts w:cs="Bookman Old Style" w:ascii="Bookman Old Style" w:hAnsi="Bookman Old Style"/>
        </w:rPr>
        <w:t>3. Испробуйте эзотерические приемы. Мысленно окружите себя зеркальным коконом, который отражает от своей поверхности все вредные внешние воздействия. Представьте, что ваш обидчик говорит грубые слова своему отражению.</w:t>
      </w:r>
    </w:p>
    <w:p>
      <w:pPr>
        <w:pStyle w:val="Normal"/>
        <w:rPr/>
      </w:pPr>
      <w:r>
        <w:rPr>
          <w:rFonts w:cs="Bookman Old Style" w:ascii="Bookman Old Style" w:hAnsi="Bookman Old Style"/>
        </w:rPr>
        <w:t>4.Не принимайте грубое отношение близко к сердцу. Иногда человек вовсе не хочет вас задеть, просто он недостаточно хорошо воспитан, чтобы понимать, что бестактные слова или опрометчивые поступки могут глубоко ранить вас.</w:t>
      </w:r>
    </w:p>
    <w:p>
      <w:pPr>
        <w:pStyle w:val="Normal"/>
        <w:rPr/>
      </w:pPr>
      <w:r>
        <w:rPr>
          <w:rFonts w:cs="Bookman Old Style" w:ascii="Bookman Old Style" w:hAnsi="Bookman Old Style"/>
        </w:rPr>
        <w:t>5.Пожалейте своего обидчика. Чаще всего люди, которые постоянно грубят окружающим, глубоко несчастны. Не спешите их осуждать. Возможно, они просто хотят привлечь внимание к своим бедам, но не знают, как это сделать.</w:t>
      </w:r>
    </w:p>
    <w:p>
      <w:pPr>
        <w:pStyle w:val="Normal"/>
        <w:rPr/>
      </w:pPr>
      <w:r>
        <w:rPr>
          <w:rFonts w:cs="Bookman Old Style" w:ascii="Bookman Old Style" w:hAnsi="Bookman Old Style"/>
        </w:rPr>
        <w:t>6.Осадите грубияна неожиданной реакцией. Например, в ответ на злую выходку скажите спасибо и сообщите, что тоже любите его. Вы увидите, что запал нахала быстро сходит на нет. Ироничное отношение как броня защитит вас от неосторожных нападок.</w:t>
      </w:r>
    </w:p>
    <w:p>
      <w:pPr>
        <w:pStyle w:val="Normal"/>
        <w:rPr/>
      </w:pPr>
      <w:r>
        <w:rPr>
          <w:rFonts w:cs="Bookman Old Style" w:ascii="Bookman Old Style" w:hAnsi="Bookman Old Style"/>
        </w:rPr>
        <w:t>7.Обычно грубое обращение вызывает бурю негативных эмоций. Не копите их в себе, пытаясь мысленно одернуть обидчика, это бесполезное занятие. Если раздражение не покидает вас, выплеснете его в спортивном зале или испробуйте различные расслабляющие техники.</w:t>
      </w:r>
    </w:p>
    <w:p>
      <w:pPr>
        <w:pStyle w:val="Normal"/>
        <w:rPr/>
      </w:pPr>
      <w:r>
        <w:rPr>
          <w:rFonts w:cs="Bookman Old Style" w:ascii="Bookman Old Style" w:hAnsi="Bookman Old Style"/>
        </w:rPr>
        <w:t>8.Не казните себя, не терзайтесь, если вы – ранимый человек и постоянно сталкиваетесь с проявлениями человеческой грубости. Ваша тонкая душа – это большое достоинство. Не позволяйте кому-то сделать вас раздражительным, научитесь прощать обидчиков, и вы станете неуязвимы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щие методы защиты от психологического давле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 xml:space="preserve">В моменты, когда на вас жестко давят, не всегда получается спокойно думать, анализировать происходящее и контролировать разговор. Эмоции отвлекают. Чтобы их нейтрализовать, есть несколько простых психологических приемов как противостоять манипуляциям.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Использование закрытых поз – скрещенные руки и ноги, взгляд исподлобья и пр. Это подсознательная защита горла, сердца и паха. При такой позе человек закрыт для восприяти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Помещение между собой и оппонентом естественных препятствий – столов, стульев, деталей интерьера. Можно взять какой-нибудь предмет типа вазы, чашки или пепельницы и поднять на уровень глаз, чтобы закрыть лицо.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Создание мысленных препятствий между собой и оппонентом. Можно представить стену из огня, стекла или воды. Можно мысленно заключить себя в скафандр или силовое поле. Нужно попробовать несколько вариантов, какой-то один подойдет лучше других. Иногда для мысленной стены или кокона советуют выбирать стихию под знак Зодиак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Мысленный вывод оппонента из образа. Можно представить его голым, в одном белье или в смешной одежде. Подойдет любой вариант, при котором психологическое давление от него не будет воспринято всерьез.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Отвлечение внимания. Возможен любой способ, который не даст оппоненту сосредоточиться. Я пробовал брать глянцевый журнал и открывать его на странице с яркой рекламой. Мужчин можно отвлечь слегка одетой красоткой, женщин – стильной одеждой или украшением. Некоторые женщины садятся так, что задирается платье или наклоняются, чтобы продемонстрировать белье. Давить на них в такой ситуации очень трудно.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Приемы психологической защит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Прием «Вентилятор».</w:t>
      </w:r>
    </w:p>
    <w:p>
      <w:pPr>
        <w:pStyle w:val="Normal"/>
        <w:rPr>
          <w:rFonts w:ascii="Bookman Old Style" w:hAnsi="Bookman Old Style" w:cs="Bookman Old Style"/>
        </w:rPr>
      </w:pPr>
      <w:r>
        <w:rPr>
          <w:rFonts w:cs="Bookman Old Style" w:ascii="Bookman Old Style" w:hAnsi="Bookman Old Style"/>
        </w:rPr>
        <w:t>Проанализируйте, на что вы реагируете наиболее болезненно. Что вас раздражает? Что вас приводит в бешенство или повергает в уныние? Вспомните конкретные слова, интонации, жесты ваших оппонентов или обидчиков.</w:t>
      </w:r>
    </w:p>
    <w:p>
      <w:pPr>
        <w:pStyle w:val="Normal"/>
        <w:ind w:firstLine="708"/>
        <w:rPr>
          <w:rFonts w:ascii="Bookman Old Style" w:hAnsi="Bookman Old Style" w:cs="Bookman Old Style"/>
        </w:rPr>
      </w:pPr>
      <w:r>
        <w:rPr>
          <w:rFonts w:cs="Bookman Old Style" w:ascii="Bookman Old Style" w:hAnsi="Bookman Old Style"/>
        </w:rPr>
        <w:t>Закройте глаза и снова вспомните все самые обидные, хлесткие, обжигающие слова, которые вызывают у вас чувства растерянности и никчемности или мощные вспышки агрессии.</w:t>
      </w:r>
    </w:p>
    <w:p>
      <w:pPr>
        <w:pStyle w:val="Normal"/>
        <w:ind w:firstLine="708"/>
        <w:rPr>
          <w:rFonts w:ascii="Bookman Old Style" w:hAnsi="Bookman Old Style" w:cs="Bookman Old Style"/>
        </w:rPr>
      </w:pPr>
      <w:r>
        <w:rPr>
          <w:rFonts w:cs="Bookman Old Style" w:ascii="Bookman Old Style" w:hAnsi="Bookman Old Style"/>
        </w:rPr>
        <w:t>А теперь представьте, что вы сидите напротив человека, который наносит вам эти психологические удары. Это он говорит вам жестокие, обидные слова. И вы чувствуете, как уже начинаете «заводиться». Вызовите в себе ощущение удара. Какая часть вашего тела реагирует на него? Что происходит: появляется ли жар во всем теле, или же что-то сжимается внутри, а может, просто прерывается дыхание? Что происходит именно с вами?</w:t>
      </w:r>
    </w:p>
    <w:p>
      <w:pPr>
        <w:pStyle w:val="Normal"/>
        <w:ind w:firstLine="708"/>
        <w:rPr>
          <w:rFonts w:ascii="Bookman Old Style" w:hAnsi="Bookman Old Style" w:cs="Bookman Old Style"/>
        </w:rPr>
      </w:pPr>
      <w:r>
        <w:rPr>
          <w:rFonts w:cs="Bookman Old Style" w:ascii="Bookman Old Style" w:hAnsi="Bookman Old Style"/>
        </w:rPr>
        <w:t>Воспользуйтесь техникой вентиляции эмоций. Представьте, что между вами и обидчиком стоит мощный вентилятор, который тут же относит его слова в сторону, их острые стрелы не долетают до вас.</w:t>
      </w:r>
    </w:p>
    <w:p>
      <w:pPr>
        <w:pStyle w:val="Normal"/>
        <w:ind w:firstLine="708"/>
        <w:rPr>
          <w:rFonts w:ascii="Bookman Old Style" w:hAnsi="Bookman Old Style" w:cs="Bookman Old Style"/>
        </w:rPr>
      </w:pPr>
      <w:r>
        <w:rPr>
          <w:rFonts w:cs="Bookman Old Style" w:ascii="Bookman Old Style" w:hAnsi="Bookman Old Style"/>
        </w:rPr>
        <w:t>И еще. Сделайте правой рукой фигу и накройте его ладонью левой руки. Мысленно направьте его на того человека, который пытается вывести вас из душевного равновесия. Вспомните, как такая же фига помогала вам еще в детстве «отомстить» обидчику.</w:t>
      </w:r>
    </w:p>
    <w:p>
      <w:pPr>
        <w:pStyle w:val="Normal"/>
        <w:ind w:firstLine="708"/>
        <w:rPr>
          <w:rFonts w:ascii="Bookman Old Style" w:hAnsi="Bookman Old Style" w:cs="Bookman Old Style"/>
        </w:rPr>
      </w:pPr>
      <w:r>
        <w:rPr>
          <w:rFonts w:cs="Bookman Old Style" w:ascii="Bookman Old Style" w:hAnsi="Bookman Old Style"/>
        </w:rPr>
        <w:t>Откройте глаза, и вы наверняка почувствуете, что теперь способны выдержать такой психологический уда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ием «Аквариум».</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Если при общении с негативно настроенными по отношению к вам людьми вы продолжаете болезненно реагировать на их выпады, воспользуйтесь этим приемом. Представьте, что между вами и вашим обидчиком — толстая стеклянная стена аквариума. Он что-то говорит вам нелицеприятное, но вы только видите его, а слов не слышите, они поглощаются водой и лишь пузырятся пеной на поверхности. Потому они и не действуют на вас. И вы, не теряя самообладания и спокойствия духа, не поддаетесь на провокацию, не реагируете на обидные слова. И благодаря этому переламываете ситуацию в свою польз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ием «Диснейленд».</w:t>
      </w:r>
      <w:r>
        <w:rPr>
          <w:rFonts w:cs="Bookman Old Style" w:ascii="Bookman Old Style" w:hAnsi="Bookman Old Style"/>
        </w:rPr>
        <w:t xml:space="preserve"> </w:t>
      </w:r>
    </w:p>
    <w:p>
      <w:pPr>
        <w:pStyle w:val="Normal"/>
        <w:ind w:firstLine="708"/>
        <w:rPr>
          <w:rFonts w:ascii="Bookman Old Style" w:hAnsi="Bookman Old Style" w:cs="Bookman Old Style"/>
        </w:rPr>
      </w:pPr>
      <w:r>
        <w:rPr>
          <w:rFonts w:cs="Bookman Old Style" w:ascii="Bookman Old Style" w:hAnsi="Bookman Old Style"/>
        </w:rPr>
        <w:t>Болезненность психологического удара можно смягчить, а то и вовсе свести на нет, если обращаться со всеми людьми, как с малыми детьми. Вы же не обижаетесь на несмышленых детей?</w:t>
      </w:r>
    </w:p>
    <w:p>
      <w:pPr>
        <w:pStyle w:val="Normal"/>
        <w:ind w:firstLine="708"/>
        <w:rPr>
          <w:rFonts w:ascii="Bookman Old Style" w:hAnsi="Bookman Old Style" w:cs="Bookman Old Style"/>
        </w:rPr>
      </w:pPr>
      <w:r>
        <w:rPr>
          <w:rFonts w:cs="Bookman Old Style" w:ascii="Bookman Old Style" w:hAnsi="Bookman Old Style"/>
        </w:rPr>
        <w:t>Представьте себе, что вы оказались один против целой группы негативно настроенных к вам людей. Перевес сил на их стороне. И у вас всего один шанс переломить ситуацию: представить их группой детей на игровой площадке. Они злятся, капризничают, кричат, размахивают руками, бросают на пол игрушки, топчут их ногами. В общем, всячески стараются вывести вас из себя. Но вы, как взрослый, мудрый человек, относитесь к их выходками как к детским шалостям и продолжаете сохранять невозмутимое спокойствие до тех пор, пока они не выдохнутся. Вы не воспринимаете их слова как оскорбления, не реагируете на их выпады. Вам все это смешно наблюдать как взрослому человек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Прием «Лиса и виноград».</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в вашем прошлом были случаи, когда кому-то удавалось досадить вам так, что переживание поражения осталось до сих пор, воспользуйтесь техникой рационализации, снятия негативных «якорей». Вспомните басню «Лиса и виноград»: не дотянувшись до виноградной грозди, лиса сказала, что не очень-то и хотелось ей винограда — он кислый и зелены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ием «Океан спокойствия».</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Представьте себя главным героем притчи: «Океан принимает воды многих бурных рек, а сам при этом остается неподвижным. Тот, в кого так же впадают все мысли и эмоции, остается бесстрастным в поко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Прием «Театр абсур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ожно использовать такой прием психологической защиты, как доведение ситуации до абсурда. Это в принципе то же самое, что сделать из мухи слона. То есть вслух гиперболизировать до неузнаваемости то, на что кто-то лишь намекает, и таким образом неожиданно выбить из рук своих врагов или недоброжелателей психологическое оружие. Ваша цель — сделать так, чтобы любые выпады недоброжелателя уже не вызывали ничего, кроме смеха. Это и есть решение задачи, как защититься от психологического напад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ием «Театр кукол».</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Если вам трудно общаться с эмоционально значимыми для вас людьми, используйте именно этот прием. Представьте, что они всего лишь шаржированные персонажи телепередачи «Куклы». И пусть они говорят глупости, общаясь между собой. А вы только наблюдаете это со стороны и выносите свои оценки. Мол, этот умник корчит из себя супермена, а другой разыгрывает из себя сильную личность, профессионала, а сам слабак, просто блефует. Разыгрывайте этот спектакль до тех пор, пока не рассмеетесь. Ваш смех — показатель того, что техника сработа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к работать с клиентами, настроенными негативно?</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7 советов</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1) Сохраняйте позитивный настрой</w:t>
      </w:r>
    </w:p>
    <w:p>
      <w:pPr>
        <w:pStyle w:val="Normal"/>
        <w:rPr>
          <w:rFonts w:ascii="Bookman Old Style" w:hAnsi="Bookman Old Style" w:cs="Bookman Old Style"/>
        </w:rPr>
      </w:pPr>
      <w:r>
        <w:rPr>
          <w:rFonts w:cs="Bookman Old Style" w:ascii="Bookman Old Style" w:hAnsi="Bookman Old Style"/>
        </w:rPr>
        <w:t xml:space="preserve">Не позволяйте раздражению, гневу, отвращению или отчаянью оказывать влияние на ваше поведение при общении с клиентом. Будьте позитивны. Это может оказаться действительно полезным.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Упрощайте</w:t>
      </w:r>
    </w:p>
    <w:p>
      <w:pPr>
        <w:pStyle w:val="Normal"/>
        <w:rPr>
          <w:rFonts w:ascii="Bookman Old Style" w:hAnsi="Bookman Old Style" w:cs="Bookman Old Style"/>
        </w:rPr>
      </w:pPr>
      <w:r>
        <w:rPr>
          <w:rFonts w:cs="Bookman Old Style" w:ascii="Bookman Old Style" w:hAnsi="Bookman Old Style"/>
        </w:rPr>
        <w:t>Обычно негативно настроенные покупатели все слишком усложняют, описывая то, почему им не подходит ваша продукция. Что же, пойти против этого можно, просто начав упрощать все вещи. Упрощайте, делайте предложение как можно более простым, выясняйте, что действительно не устраивает клиента и предлагайте решение его проблемы.</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3) Делайте заметки</w:t>
      </w:r>
    </w:p>
    <w:p>
      <w:pPr>
        <w:pStyle w:val="Normal"/>
        <w:rPr>
          <w:rFonts w:ascii="Bookman Old Style" w:hAnsi="Bookman Old Style" w:cs="Bookman Old Style"/>
        </w:rPr>
      </w:pPr>
      <w:r>
        <w:rPr>
          <w:rFonts w:cs="Bookman Old Style" w:ascii="Bookman Old Style" w:hAnsi="Bookman Old Style"/>
        </w:rPr>
        <w:t>Записывайте в блокнот то, что не устраивает клиента. Когда он увидит это, то поймет, что вы действительно работаете над его проблемой. Возможно, это поможет и вам лучше сосредоточится на проблеме клиен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4) Дайте им высказаться</w:t>
      </w:r>
    </w:p>
    <w:p>
      <w:pPr>
        <w:pStyle w:val="Normal"/>
        <w:rPr>
          <w:rFonts w:ascii="Bookman Old Style" w:hAnsi="Bookman Old Style" w:cs="Bookman Old Style"/>
        </w:rPr>
      </w:pPr>
      <w:r>
        <w:rPr>
          <w:rFonts w:cs="Bookman Old Style" w:ascii="Bookman Old Style" w:hAnsi="Bookman Old Style"/>
        </w:rPr>
        <w:t>Просто дайте им высказать все, что они хотят. Обычно после этого остается какая-то пустота, которая способствует принятию компромиссного решения. Не перебивайте. Выслушайте все аргументы клиента. А уже затем вы сможете предложить решение его проблемы (если, конечно, сможе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5) Знайте, когда надо остановить их</w:t>
      </w:r>
    </w:p>
    <w:p>
      <w:pPr>
        <w:pStyle w:val="Normal"/>
        <w:rPr>
          <w:rFonts w:ascii="Bookman Old Style" w:hAnsi="Bookman Old Style" w:cs="Bookman Old Style"/>
        </w:rPr>
      </w:pPr>
      <w:r>
        <w:rPr>
          <w:rFonts w:cs="Bookman Old Style" w:ascii="Bookman Old Style" w:hAnsi="Bookman Old Style"/>
        </w:rPr>
        <w:t>Да, в какой-то мере это противоречит предыдущему пункту. Но постарайтесь не довести клиента до той стадии выговора, когда он сам по себе станет с вами ругаться. После этого исправить ситуацию уже не получится. Так что внимательно следите за ходом беседы, старайтесь ее контролировать, чтобы не возникало ситуаций, когда вы поймете, что уже никак не можете повлиять на клиен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6) Используйте закрытые вопросы</w:t>
      </w:r>
    </w:p>
    <w:p>
      <w:pPr>
        <w:pStyle w:val="Normal"/>
        <w:rPr>
          <w:rFonts w:ascii="Bookman Old Style" w:hAnsi="Bookman Old Style" w:cs="Bookman Old Style"/>
        </w:rPr>
      </w:pPr>
      <w:r>
        <w:rPr>
          <w:rFonts w:cs="Bookman Old Style" w:ascii="Bookman Old Style" w:hAnsi="Bookman Old Style"/>
        </w:rPr>
        <w:t xml:space="preserve">Нужно понимать, что в разговоре с негативно настроенным клиентом далеко не все вопросы будут уместны. Постарайтесь использовать те, на которые клиент сможет ответить достаточно просто, например «да» или «нет».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7) Работайте на перспективу</w:t>
      </w:r>
    </w:p>
    <w:p>
      <w:pPr>
        <w:pStyle w:val="Normal"/>
        <w:rPr>
          <w:rFonts w:ascii="Bookman Old Style" w:hAnsi="Bookman Old Style" w:cs="Bookman Old Style"/>
        </w:rPr>
      </w:pPr>
      <w:r>
        <w:rPr>
          <w:rFonts w:cs="Bookman Old Style" w:ascii="Bookman Old Style" w:hAnsi="Bookman Old Style"/>
        </w:rPr>
        <w:t>Если предложить ничего не получается, то постройте разговор таким образом, чтобы этот человек захотел в будущем придти к вам. Скажите, что скоро возможно появление интересных ему товаров. Будьте предельно корректными и дружелюбными, поблагодарите человека за то, что он просто пришел к вам. Обычно такой подход срабатывает, и люди возвращаются в магазины с таким качеством обслуживания.</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
    <w:lvl w:ilvl="0">
      <w:start w:val="1"/>
      <w:numFmt w:val="bullet"/>
      <w:lvlText w:val=""/>
      <w:lvlJc w:val="left"/>
      <w:pPr>
        <w:tabs>
          <w:tab w:val="num" w:pos="795"/>
        </w:tabs>
        <w:ind w:left="795"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2:00Z</dcterms:created>
  <dc:creator>Admin</dc:creator>
  <dc:description/>
  <cp:keywords/>
  <dc:language>en-US</dc:language>
  <cp:lastModifiedBy>Admin</cp:lastModifiedBy>
  <cp:lastPrinted>2013-04-25T15:36:00Z</cp:lastPrinted>
  <dcterms:modified xsi:type="dcterms:W3CDTF">2013-04-25T08:36:00Z</dcterms:modified>
  <cp:revision>5</cp:revision>
  <dc:subject/>
  <dc:title/>
</cp:coreProperties>
</file>