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60135" cy="6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Муниципальное методическое объединение педагогов – психол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школьных образовательных учрежде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60135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  <w:sz w:val="44"/>
          <w:szCs w:val="44"/>
        </w:rPr>
        <w:t>Семинар-практикум для психологов ДОУ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44"/>
          <w:szCs w:val="44"/>
        </w:rPr>
      </w:pPr>
      <w:r>
        <w:rPr>
          <w:b/>
          <w:i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52"/>
          <w:szCs w:val="52"/>
        </w:rPr>
        <w:t xml:space="preserve">    </w:t>
      </w:r>
      <w:r>
        <w:rPr>
          <w:b/>
          <w:iCs/>
          <w:color w:val="000000"/>
          <w:sz w:val="52"/>
          <w:szCs w:val="52"/>
        </w:rPr>
        <w:t xml:space="preserve">«Целеполагание: 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  <w:sz w:val="52"/>
          <w:szCs w:val="52"/>
        </w:rPr>
        <w:t xml:space="preserve">             </w:t>
      </w:r>
      <w:r>
        <w:rPr>
          <w:b/>
          <w:iCs/>
          <w:color w:val="000000"/>
          <w:sz w:val="52"/>
          <w:szCs w:val="52"/>
        </w:rPr>
        <w:t xml:space="preserve">как сформулировать цель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  <w:sz w:val="52"/>
          <w:szCs w:val="52"/>
        </w:rPr>
        <w:t xml:space="preserve">                  </w:t>
      </w:r>
      <w:r>
        <w:rPr>
          <w:b/>
          <w:iCs/>
          <w:color w:val="000000"/>
          <w:sz w:val="52"/>
          <w:szCs w:val="52"/>
        </w:rPr>
        <w:t>педагогической деятельности»</w:t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iCs/>
          <w:color w:val="000000"/>
          <w:sz w:val="52"/>
          <w:szCs w:val="52"/>
        </w:rPr>
      </w:pPr>
      <w:r>
        <w:rPr>
          <w:rFonts w:cs="Book Antiqua" w:ascii="Book Antiqua" w:hAnsi="Book Antiqua"/>
          <w:b/>
          <w:i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iCs/>
          <w:color w:val="000000"/>
          <w:sz w:val="52"/>
          <w:szCs w:val="52"/>
        </w:rPr>
      </w:pPr>
      <w:r>
        <w:rPr>
          <w:rFonts w:cs="Book Antiqua" w:ascii="Book Antiqua" w:hAnsi="Book Antiqua"/>
          <w:b/>
          <w:i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iCs/>
          <w:color w:val="000000"/>
          <w:sz w:val="52"/>
          <w:szCs w:val="52"/>
        </w:rPr>
      </w:pPr>
      <w:r>
        <w:rPr>
          <w:rFonts w:cs="Book Antiqua" w:ascii="Book Antiqua" w:hAnsi="Book Antiqua"/>
          <w:b/>
          <w:i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iCs/>
          <w:color w:val="000000"/>
          <w:sz w:val="52"/>
          <w:szCs w:val="52"/>
        </w:rPr>
      </w:pPr>
      <w:r>
        <w:rPr>
          <w:rFonts w:cs="Book Antiqua" w:ascii="Book Antiqua" w:hAnsi="Book Antiqua"/>
          <w:b/>
          <w:i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iCs/>
          <w:color w:val="000000"/>
          <w:sz w:val="52"/>
          <w:szCs w:val="52"/>
        </w:rPr>
      </w:pPr>
      <w:r>
        <w:rPr>
          <w:rFonts w:cs="Book Antiqua" w:ascii="Book Antiqua" w:hAnsi="Book Antiqua"/>
          <w:b/>
          <w:i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</w:rPr>
        <w:t xml:space="preserve">                                                                        </w:t>
      </w:r>
      <w:r>
        <w:rPr>
          <w:iCs/>
          <w:color w:val="000000"/>
        </w:rPr>
        <w:t>Подготовила и провела: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</w:t>
      </w:r>
      <w:r>
        <w:rPr>
          <w:iCs/>
          <w:color w:val="000000"/>
        </w:rPr>
        <w:t xml:space="preserve">Решетько О.С. - 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педагог - психолог</w:t>
      </w:r>
      <w:r>
        <w:rPr>
          <w:b/>
          <w:iCs/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</w:rPr>
        <w:t xml:space="preserve">                                                                                         </w:t>
      </w:r>
      <w:r>
        <w:rPr>
          <w:iCs/>
          <w:color w:val="000000"/>
        </w:rPr>
        <w:t xml:space="preserve">МБДОУ «ЦРР   - детский сад № 54 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</w:t>
      </w:r>
      <w:r>
        <w:rPr>
          <w:iCs/>
          <w:color w:val="000000"/>
        </w:rPr>
        <w:t>«Золотой ключик»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iCs/>
          <w:color w:val="000000"/>
        </w:rPr>
      </w:pPr>
      <w:r>
        <w:rPr>
          <w:rFonts w:cs="Book Antiqua" w:ascii="Book Antiqua" w:hAnsi="Book Antiqua"/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iCs/>
          <w:color w:val="000000"/>
        </w:rPr>
      </w:pPr>
      <w:r>
        <w:rPr>
          <w:rFonts w:cs="Book Antiqua" w:ascii="Book Antiqua" w:hAnsi="Book Antiqua"/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iCs/>
          <w:color w:val="000000"/>
        </w:rPr>
      </w:pPr>
      <w:r>
        <w:rPr>
          <w:rFonts w:cs="Book Antiqua" w:ascii="Book Antiqua" w:hAnsi="Book Antiqua"/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iCs/>
          <w:color w:val="000000"/>
        </w:rPr>
      </w:pPr>
      <w:r>
        <w:rPr>
          <w:rFonts w:cs="Book Antiqua" w:ascii="Book Antiqua" w:hAnsi="Book Antiqua"/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cs="Book Antiqua"/>
          <w:b/>
          <w:b/>
          <w:iCs/>
          <w:color w:val="000000"/>
        </w:rPr>
      </w:pPr>
      <w:r>
        <w:rPr>
          <w:rFonts w:cs="Book Antiqua" w:ascii="Book Antiqua" w:hAnsi="Book Antiqua"/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г. Рубцовск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60135" cy="6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 е м а  </w:t>
      </w:r>
      <w:r>
        <w:rPr>
          <w:b/>
          <w:sz w:val="28"/>
          <w:szCs w:val="28"/>
        </w:rPr>
        <w:t>«Как сформулировать цель своей деятельности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  <w:bCs/>
          <w:color w:val="000000"/>
        </w:rPr>
        <w:t xml:space="preserve">Ц е л ь. </w:t>
      </w:r>
      <w:r>
        <w:rPr>
          <w:color w:val="000000"/>
        </w:rPr>
        <w:t xml:space="preserve">Формирование у педагогов навыков формулирования целей собственной деятельност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и планирования путей их дости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 а д а ч и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Осознание педагогами целей собственной педагогической деятельности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кретизиро</w:t>
        <w:softHyphen/>
        <w:t>вание целей и задач с учётом предлагаемых требова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формулирование ими целей и задач собственной деятель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Ф о р м а    п р о в е д е н и я.  </w:t>
      </w:r>
      <w:r>
        <w:rPr>
          <w:bCs/>
          <w:color w:val="000000"/>
        </w:rPr>
        <w:t>Семинар – практику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О б о р у д о в а н и е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спечатки памяток, индивидуальных зад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40" w:leader="none"/>
        </w:tabs>
        <w:autoSpaceDE w:val="false"/>
        <w:jc w:val="both"/>
        <w:rPr/>
      </w:pPr>
      <w:r>
        <w:rPr>
          <w:color w:val="000000"/>
        </w:rPr>
        <w:t>Магнитофон и аудиозаписи для созда</w:t>
        <w:softHyphen/>
        <w:t>ния фона.</w:t>
        <w:tab/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тради, ручки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сты формата А4, A3, А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Х од   с е м и н а р 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водная час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ветствие, настрой на работ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е «Общение без слов»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Упражнение выполняется молча. Участники встают в два концентрических круга лицом друг к другу. Внешний и внутренний круги начинают двигаться в противоположных направлениях и останавливаются по команде. Оказавшись друг напротив друга, люди образуют пары, они  закрывают глаза и здороваются с помощью рук, открывают глаза и двигаются дальше. Вновь образуются пары, которые получают задание: “Положить руки на плечи друг другу и посмотреть в течение минуты в глаза партнеру, улыбнуться, опустить руки и начать двигаться дальше”.</w:t>
      </w:r>
    </w:p>
    <w:p>
      <w:pPr>
        <w:pStyle w:val="Normal"/>
        <w:ind w:left="40" w:hanging="0"/>
        <w:jc w:val="both"/>
        <w:rPr/>
      </w:pPr>
      <w:r>
        <w:rPr>
          <w:i/>
        </w:rPr>
        <w:t xml:space="preserve">   </w:t>
      </w:r>
      <w:r>
        <w:rPr>
          <w:i/>
        </w:rPr>
        <w:t>Следующие инструкции образующимся парам могут быть такими: побороться руками, выразить поддержку с помощью рук, попрощаться и т.п.</w:t>
      </w:r>
    </w:p>
    <w:p>
      <w:pPr>
        <w:pStyle w:val="Normal"/>
        <w:ind w:left="40" w:firstLine="700"/>
        <w:jc w:val="both"/>
        <w:rPr>
          <w:i/>
          <w:i/>
        </w:rPr>
      </w:pPr>
      <w:r>
        <w:rPr>
          <w:i/>
        </w:rPr>
      </w:r>
    </w:p>
    <w:p>
      <w:pPr>
        <w:pStyle w:val="2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оретическая часть</w:t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Цель</w:t>
      </w:r>
      <w:r>
        <w:rPr/>
        <w:t xml:space="preserve"> - это результат, которого нужно достичь. Важно корректно сформулировать цель,       для  того что</w:t>
        <w:softHyphen/>
        <w:t>бы впоследствии можно было оценить степень  ее достижения. Именно исходя из цели,  в дальней</w:t>
        <w:softHyphen/>
        <w:t>шем и будет оцениваться  эффективность любой деятельности.</w:t>
      </w:r>
    </w:p>
    <w:p>
      <w:pPr>
        <w:pStyle w:val="Normal"/>
        <w:ind w:left="900" w:hanging="900"/>
        <w:jc w:val="both"/>
        <w:rPr/>
      </w:pPr>
      <w:r>
        <w:rPr/>
        <w:t xml:space="preserve">  </w:t>
      </w:r>
      <w:r>
        <w:rPr>
          <w:b/>
          <w:u w:val="single"/>
        </w:rPr>
        <w:t>Цель</w:t>
      </w:r>
      <w:r>
        <w:rPr>
          <w:b/>
        </w:rPr>
        <w:t xml:space="preserve">  - </w:t>
      </w:r>
      <w:r>
        <w:rPr>
          <w:color w:val="000000"/>
        </w:rPr>
        <w:t>конкретный, охарактери</w:t>
        <w:softHyphen/>
        <w:t>зованный качественно, а где можно, то и количественно, обра</w:t>
        <w:softHyphen/>
        <w:t>з желаемого результата, который  планируется достичь к точно опре</w:t>
        <w:softHyphen/>
        <w:t>деленному времен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Как показывает практика, определение целей и задач являет</w:t>
        <w:softHyphen/>
        <w:t>ся самым ответственным и самым трудным моментом при планировании. Главной при</w:t>
        <w:softHyphen/>
        <w:t>чиной возникающих трудностей чаще всего становится непони</w:t>
        <w:softHyphen/>
        <w:t>мание комплексного характера целеполагания, представляюще</w:t>
        <w:softHyphen/>
        <w:t xml:space="preserve">го собой процесс формулирования цели на основе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анализа об</w:t>
        <w:softHyphen/>
        <w:t xml:space="preserve">становки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) выявления потребностей и интересов, подлежащих удовлетворению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определения имеющихся для этого ресур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 определении цели важно установи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ой именно результат предполагают получить при ее дости</w:t>
        <w:softHyphen/>
        <w:t>жен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ими средствами должен быть получен этот результат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овы сроки достижения це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/>
          <w:bCs/>
          <w:color w:val="000000"/>
          <w:u w:val="single"/>
        </w:rPr>
        <w:t>Требования   к   формулированию цели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улировка в позитивных термина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Цель должна быть предельно конкрет</w:t>
        <w:softHyphen/>
        <w:t>н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ормулировка дает ясное представ</w:t>
        <w:softHyphen/>
        <w:t>ление о результат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ибкость целей, возможность их изменения в зависимости от преобразования внутреннего и внешнего окруже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ременная определенность целей, т.е. установление сроков их достижени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стижение цели в принципе должно зависеть от того, кто эту цель ставит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стижение цели не наносит ущерба другим люд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от почему в структуре цели и при ее разработке необходимо четко выделять предмет и результат преобразования </w:t>
      </w:r>
      <w:r>
        <w:rPr>
          <w:i/>
          <w:iCs/>
          <w:color w:val="000000"/>
        </w:rPr>
        <w:t xml:space="preserve">(см. </w:t>
      </w:r>
      <w:r>
        <w:rPr>
          <w:color w:val="000000"/>
        </w:rPr>
        <w:t>схему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4565</wp:posOffset>
                </wp:positionH>
                <wp:positionV relativeFrom="paragraph">
                  <wp:posOffset>48260</wp:posOffset>
                </wp:positionV>
                <wp:extent cx="132207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8.5pt;mso-wrap-distance-left:9.05pt;mso-wrap-distance-right:9.05pt;mso-wrap-distance-top:0pt;mso-wrap-distance-bottom:0pt;margin-top:3.8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50165</wp:posOffset>
                </wp:positionV>
                <wp:extent cx="2063115" cy="228600"/>
                <wp:effectExtent l="0" t="5080" r="63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3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3.95pt" to="225.05pt,2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95pt" to="228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9405</wp:posOffset>
                </wp:positionH>
                <wp:positionV relativeFrom="paragraph">
                  <wp:posOffset>50165</wp:posOffset>
                </wp:positionV>
                <wp:extent cx="2135505" cy="228600"/>
                <wp:effectExtent l="635" t="5080" r="63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3.95pt" to="393.2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9"/>
        <w:gridCol w:w="3059"/>
        <w:gridCol w:w="3059"/>
      </w:tblGrid>
      <w:tr>
        <w:trPr>
          <w:trHeight w:val="778" w:hRule="atLeas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Предмет совершенств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реобразовани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совершенствования (преобразования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 совершенствования (преобразовани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u w:val="single"/>
        </w:rPr>
        <w:t>Задачи</w:t>
      </w:r>
      <w:r>
        <w:rPr/>
        <w:t xml:space="preserve"> — это конкретизация цели, дробление ее на составные ч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труктура задачи — иная: задачи, в отличие от целей, содер</w:t>
        <w:softHyphen/>
        <w:t xml:space="preserve">жат не только предмет совершенствования (преобразования), средства и результат, но и способы его достижения </w:t>
      </w:r>
      <w:r>
        <w:rPr>
          <w:i/>
          <w:iCs/>
          <w:color w:val="000000"/>
        </w:rPr>
        <w:t xml:space="preserve">(см. </w:t>
      </w:r>
      <w:r>
        <w:rPr>
          <w:color w:val="000000"/>
        </w:rPr>
        <w:t>схему)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6955</wp:posOffset>
                </wp:positionH>
                <wp:positionV relativeFrom="paragraph">
                  <wp:posOffset>34925</wp:posOffset>
                </wp:positionV>
                <wp:extent cx="1358265" cy="4184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32.95pt;mso-wrap-distance-left:9.05pt;mso-wrap-distance-right:9.05pt;mso-wrap-distance-top:0pt;mso-wrap-distance-bottom:0pt;margin-top:2.7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485</wp:posOffset>
                </wp:positionH>
                <wp:positionV relativeFrom="paragraph">
                  <wp:posOffset>119380</wp:posOffset>
                </wp:positionV>
                <wp:extent cx="2352675" cy="342900"/>
                <wp:effectExtent l="0" t="5080" r="127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2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9.4pt" to="230.75pt,3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4870</wp:posOffset>
                </wp:positionH>
                <wp:positionV relativeFrom="paragraph">
                  <wp:posOffset>119380</wp:posOffset>
                </wp:positionV>
                <wp:extent cx="832485" cy="342900"/>
                <wp:effectExtent l="0" t="4445" r="19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9.4pt" to="233.6pt,3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990</wp:posOffset>
                </wp:positionH>
                <wp:positionV relativeFrom="paragraph">
                  <wp:posOffset>119380</wp:posOffset>
                </wp:positionV>
                <wp:extent cx="687705" cy="342900"/>
                <wp:effectExtent l="2540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9.4pt" to="287.8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990</wp:posOffset>
                </wp:positionH>
                <wp:positionV relativeFrom="paragraph">
                  <wp:posOffset>119380</wp:posOffset>
                </wp:positionV>
                <wp:extent cx="2207895" cy="342900"/>
                <wp:effectExtent l="1270" t="5080" r="0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9.4pt" to="407.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2294"/>
        <w:gridCol w:w="2294"/>
        <w:gridCol w:w="2295"/>
      </w:tblGrid>
      <w:tr>
        <w:trPr>
          <w:trHeight w:val="785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мет совершенствова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ства совершенствова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зультат совершенствова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пособы достиж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зультат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 формулировании целей и задач необходимо знать и точно выполнять правила их построения, соподчинения и при</w:t>
        <w:softHyphen/>
        <w:t>нятия, в частности следующи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ая генеральная цель не складывается из задач, а распада</w:t>
        <w:softHyphen/>
        <w:t>ется на ни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ждая цель достигается посредством достижения задач, на которые она распадаетс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обходимо концентрировать внимание не на многих, а на самых важных целях и задачах, не допускать конфликта целей и задач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успех достижения целей и задач базируется скорее на индиви</w:t>
        <w:softHyphen/>
        <w:t>дуальных изменениях, нежели на изменении сразу всего уч</w:t>
        <w:softHyphen/>
        <w:t>режд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сновные цели и задачи должны быть направлены на разви</w:t>
        <w:softHyphen/>
        <w:t>тие системы, ориентированной на новые действ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задачи должны конкретизироваться в мероприятиях, плани</w:t>
        <w:softHyphen/>
        <w:t>руемых с учетом имеющихся возможностей.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Практическая часть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1. Участникам предлагается описать свою цель с помощью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лагательных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уществительных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го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Таким образом, педагогам нужно ответить на вопрос: «Ка</w:t>
        <w:softHyphen/>
        <w:t>кие шаги нужно сделать, чтобы правильно сформулировать цель?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 самостоятельной работы участни</w:t>
        <w:softHyphen/>
        <w:t>ков результаты обсуждаются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 «Цель есть мера успеха работы»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«Задача — есть шаг на пути к цели. Все поставленные за</w:t>
        <w:softHyphen/>
        <w:t>дачи должны вести к                  цели»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color w:val="000000"/>
        </w:rPr>
        <w:t xml:space="preserve">      </w:t>
      </w:r>
      <w:r>
        <w:rPr>
          <w:color w:val="000000"/>
        </w:rPr>
        <w:t>Участникам предлагается продумать и записать алгоритм постановки цели, ис</w:t>
        <w:softHyphen/>
        <w:t xml:space="preserve">пользуя имеющийся опыт </w:t>
      </w:r>
      <w:r>
        <w:rPr>
          <w:i/>
          <w:color w:val="000000"/>
        </w:rPr>
        <w:t>(задания см. в Приложении 2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сле работы идет обсуждени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мерные вопросы для обсужде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 вы будете добираться до своей цели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ие препятствия вам предстоит преодолеть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 какую помощь вы можете рассчи</w:t>
        <w:softHyphen/>
        <w:t>тать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ими ресурсами вы будете пользоваться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 вы узнаете, что ваша цель достигнут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ие участники могут высказывать свое впечатление, свои мнения, предложения, могут задавать вопро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Заключительная ча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Упражнение «Мой путь к цел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Представьте свою цель, ощутите ее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это то, что вам необходимо. К любой цели есть пу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далекий или близкий, трудный или  легкий... Каким будет ваш собственный путь к цели? К той цели, что вы представи</w:t>
        <w:softHyphen/>
        <w:t>ли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едставьте себе начало этого пути. Что лежит перед вами: широкая, прямая доро</w:t>
        <w:softHyphen/>
        <w:t>га или узкая, извилистая тропинка? Выде</w:t>
        <w:softHyphen/>
        <w:t>лаете первый шаг, второй... Что окружает вас? Что вы слышите? Что чувствуете, ког</w:t>
        <w:softHyphen/>
        <w:t>да идете к своей цели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ыть может, вам встречаются препят</w:t>
        <w:softHyphen/>
        <w:t>ствия... Как вы преодолеваете их? Где чер</w:t>
        <w:softHyphen/>
        <w:t>паете силы? Какую местность вы преодо</w:t>
        <w:softHyphen/>
        <w:t>леваете на своем пути к цели: цветущие и плодородные края, пустыни, глухие и за</w:t>
        <w:softHyphen/>
        <w:t>брошенные мест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i/>
          <w:iCs/>
          <w:color w:val="000000"/>
        </w:rPr>
        <w:t>Возможно, где-то вам предстоит сделать остановку. А может быть, вы будете идти, не останавливаясь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едставьте, что наконец-то вы достигли своей цели... Как вы узнали, что это она? (то вы увидели? Что услышали? Что почувствовали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"Сохраните этот образ в своем вообра</w:t>
        <w:softHyphen/>
        <w:t>жении и возвращайтесь в наш кабинет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По окончании занятия всем педагогам предлагаются памятки</w:t>
      </w:r>
      <w:r>
        <w:rPr>
          <w:i/>
          <w:iCs/>
          <w:color w:val="000000"/>
        </w:rPr>
        <w:t>(Приложение 1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</w:rPr>
      </w:pPr>
      <w:r>
        <w:rPr>
          <w:b/>
          <w:iCs/>
          <w:color w:val="000000"/>
          <w:sz w:val="28"/>
          <w:szCs w:val="28"/>
        </w:rPr>
        <w:t>Приложение 1</w:t>
      </w:r>
      <w:r>
        <w:rPr>
          <w:i/>
          <w:iCs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Требования   к   формулированию цел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720" w:hanging="900"/>
        <w:rPr>
          <w:sz w:val="44"/>
          <w:szCs w:val="44"/>
        </w:rPr>
      </w:pPr>
      <w:r>
        <w:rPr>
          <w:color w:val="000000"/>
          <w:sz w:val="44"/>
          <w:szCs w:val="44"/>
        </w:rPr>
        <w:t>Формулировка в позитивных         терминах.</w:t>
      </w:r>
    </w:p>
    <w:p>
      <w:pPr>
        <w:pStyle w:val="Normal"/>
        <w:shd w:fill="FFFFFF" w:val="clear"/>
        <w:autoSpaceDE w:val="false"/>
        <w:ind w:left="-18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720" w:hanging="900"/>
        <w:rPr>
          <w:sz w:val="44"/>
          <w:szCs w:val="44"/>
        </w:rPr>
      </w:pPr>
      <w:r>
        <w:rPr>
          <w:color w:val="000000"/>
          <w:sz w:val="44"/>
          <w:szCs w:val="44"/>
        </w:rPr>
        <w:t>Цель должна быть предельно        конкрет</w:t>
        <w:softHyphen/>
        <w:t>на.</w:t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3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Формулировка дает ясное  представ</w:t>
        <w:softHyphen/>
        <w:t>ление о результате.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360"/>
        <w:rPr>
          <w:sz w:val="44"/>
          <w:szCs w:val="44"/>
        </w:rPr>
      </w:pPr>
      <w:r>
        <w:rPr>
          <w:color w:val="000000"/>
          <w:sz w:val="44"/>
          <w:szCs w:val="44"/>
        </w:rPr>
        <w:t>Гибкость целей, возможность их        изменения в зависимости от         преобразования внутреннего и        внешнего окружения.</w:t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360"/>
        <w:rPr>
          <w:sz w:val="44"/>
          <w:szCs w:val="44"/>
        </w:rPr>
      </w:pPr>
      <w:r>
        <w:rPr>
          <w:color w:val="000000"/>
          <w:sz w:val="44"/>
          <w:szCs w:val="44"/>
        </w:rPr>
        <w:t>Временная определенность         целей, т.е. установление сроков         их достижения.</w:t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360"/>
        <w:rPr>
          <w:sz w:val="44"/>
          <w:szCs w:val="44"/>
        </w:rPr>
      </w:pPr>
      <w:r>
        <w:rPr>
          <w:color w:val="000000"/>
          <w:sz w:val="44"/>
          <w:szCs w:val="44"/>
        </w:rPr>
        <w:t>Достижение цели в принципе    должно зависеть от того, кто эту         цель ставит.</w:t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180" w:hanging="360"/>
        <w:rPr/>
      </w:pPr>
      <w:r>
        <w:rPr>
          <w:color w:val="000000"/>
          <w:sz w:val="44"/>
          <w:szCs w:val="44"/>
        </w:rPr>
        <w:t>Достижение цели не наносит ущерба другим людя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360" w:hanging="90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360" w:hanging="90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360" w:hanging="90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360" w:hanging="90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autoSpaceDE w:val="false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 xml:space="preserve">Задания для педагогов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к практической части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формулировать цель и задачи проведения прогулки в осенний период на территории детского сада (тема, возраст на выбор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формулировать цель и задачи проведения прогулки за территорией детского сада в парке (тема, возраст на выбор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40"/>
          <w:szCs w:val="40"/>
        </w:rPr>
        <w:t>Сформулировать цель и задачи  родительского собрания в начале учебного года (тема, возраст на выбор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формулировать цель и задачи спортивного развлечения  на воздухе в осенний период (тема, возраст на выбор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формулировать цель и задачи по самообразовани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формулировать цель и задачи по работе с родителями на первый квартал учебного год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40"/>
          <w:szCs w:val="40"/>
        </w:rPr>
        <w:t>Сформулировать цель и задачи проведения педагогической диагностики по   социально – нравственному воспитанию (возраст на выбор)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rFonts w:ascii="Book Antiqua" w:hAnsi="Book Antiqua" w:eastAsia="Book Antiqua" w:cs="Book Antiqua"/>
          <w:b/>
          <w:b/>
          <w:iCs/>
          <w:color w:val="000000"/>
        </w:rPr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40" w:firstLine="7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7:00Z</dcterms:created>
  <dc:creator>Sl</dc:creator>
  <dc:description/>
  <cp:keywords/>
  <dc:language>en-US</dc:language>
  <cp:lastModifiedBy>metodist</cp:lastModifiedBy>
  <cp:lastPrinted>2006-10-13T15:29:00Z</cp:lastPrinted>
  <dcterms:modified xsi:type="dcterms:W3CDTF">2021-11-28T23:00:00Z</dcterms:modified>
  <cp:revision>9</cp:revision>
  <dc:subject/>
  <dc:title> Цель</dc:title>
</cp:coreProperties>
</file>