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«Центр развития ребёнка  - детский сад №54 «Золотой ключик» г. Рубцовск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658223, г. Рубцовск, пер. Гражданский,32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елефон:  4-64-88</w:t>
      </w:r>
      <w:r>
        <w:rPr>
          <w:color w:val="000000"/>
        </w:rPr>
        <w:t>, e – mail:</w:t>
      </w:r>
      <w:r>
        <w:rPr>
          <w:bCs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metodist54r@mail.ru</w:t>
        </w:r>
      </w:hyperlink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ультация для родителей</w:t>
      </w:r>
    </w:p>
    <w:p>
      <w:pPr>
        <w:pStyle w:val="Heading2"/>
        <w:spacing w:before="48" w:after="48"/>
        <w:jc w:val="center"/>
        <w:rPr/>
      </w:pPr>
      <w:r>
        <w:rPr>
          <w:color w:val="000000"/>
        </w:rPr>
        <w:t>«</w:t>
      </w:r>
      <w:hyperlink r:id="rId3">
        <w:r>
          <w:rPr>
            <w:rStyle w:val="InternetLink"/>
            <w:color w:val="000000"/>
          </w:rPr>
          <w:t>Воспитание в ребенке чувства эмпатии</w:t>
        </w:r>
      </w:hyperlink>
      <w:r>
        <w:rPr>
          <w:color w:val="000000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униной Анны Сергеевны</w:t>
      </w:r>
    </w:p>
    <w:p>
      <w:pPr>
        <w:pStyle w:val="Normal"/>
        <w:shd w:fill="FFFFFF" w:val="clear"/>
        <w:ind w:firstLine="4536"/>
        <w:rPr/>
      </w:pPr>
      <w:r>
        <w:rPr>
          <w:bCs/>
          <w:color w:val="000000"/>
          <w:sz w:val="28"/>
          <w:szCs w:val="28"/>
        </w:rPr>
        <w:t>педагога-психолога высшей катег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г. Рубцов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мпатия </w:t>
      </w:r>
      <w:r>
        <w:rPr>
          <w:color w:val="000000"/>
          <w:sz w:val="28"/>
          <w:szCs w:val="28"/>
        </w:rPr>
        <w:t>– это совокупность чувств, связанных с постижением эмоциональных состояний другого человека и обусловливающих сострадание, соучастие, сопереживание, сочувств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к ним относятся  жалость, печаль, скорбь, соболезнование, огорчение по поводу беды, несчастья, крупных неприятностей, боли, страдания другого человека. Большинство психологов полагают, что эмпатийные чувства составляют основу гуманного отношения к другим людям. Высшим проявлением эмпатийных чувств является альтруизм – принесение в жертву своих собственных интересов ради благополучия другого человека. Так, альтруистическое поведение характерно для родителей, прежде всего матерей, испытывающих безграничную, самоотверженную любовь к своим детям. Подлинные любовь и дружба в высших своих проявлениях связаны именно с альтруизм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атия рассматривается некоторыми психологами как особый вид научения через замещающие переживания. Через это чувство ребенок включается в чужой для него эмоциональный опыт. Ребенок получает эмоциональное удовлетворение от того, что его сочувственные ответы вызывают положительную эмоцию у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переносу, проекции своих чувств желаний на других людей, особенно на членов своей семьи, ребенок постигает свою общность с ними. Так постепенно, шаг за шагом, ребенок через сочувствие, сопереживание развивает и обогащает свой опыт познания самого себя и близких ему людей. Сочувствие другим людям возможно, поскольку человек наполняет их переживание своим опытом. Гуманистическое и альтруистическое поведение ребенка возможно по мере формирования в нем соучастия в страданиях дру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тех или иных взаимных сопереживаний, общего душевного настроя семьи у ребенка может сформироваться деятельный альтруизм (самопожертвование, сострадание). Впоследствии этот деятельный альтруизм может переноситься в другие малые группы, но его истоки, его формирование берет начало именно в семейной общ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плекса альтруистических чувств у ребенка предполагает накопление у него определенного опыта общения с другими людьми, особенно с членами собственной семьи. Сами эти чувства в определенной мере и степени являются частью эмоционального опыта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выше чувства имеют особое социальное значение, так как они помогают улучшению отношений между людьми, облегчению взаимопонимания. К тому же жизненные ситуации в той или иной мере требуют от человека именно таких сложных форм реагирования. Более того, в различных ситуациях перед человеком встает сложнейшая задача «понимания опыта других людей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в семейных взаимоотношениях особое значение приобретает то, насколько члены семьи – родители и дети – обладают эмоциональной отзывчивостью на неблагополучие других людей. Поэтому нормальное проявление чувства эмпатии встречается у тех детей, родители которых обладают высоко развитым чувством сострадания, сопереживания, соучастия. Эмпатия наиболее успешно формируется у детей, которые выросли в семьях, где они сами получали максимум доверия, любви и теплот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дчеркнуть, что именно на основе чувства эмпатии, соучастия, сострадания можно понять процесс осуществления у ребенка взаимосвязи переживаний и поведения, процесс формирования нравственных чув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равственном и духовном воспитании ребенка в семье, основанном на чувстве эмпатии, дружбы, любви, уважения других людей происходит «эмоциональная реализация человечности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переживание, сочувствие, соучастие</w:t>
      </w:r>
      <w:r>
        <w:rPr>
          <w:color w:val="000000"/>
          <w:sz w:val="28"/>
          <w:szCs w:val="28"/>
        </w:rPr>
        <w:t xml:space="preserve"> – это не только нравственное развитие ребенка, но и особый вид познания мира человеческих отношений, познания дру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этих чувствах, ребенок всматривается в других членов семьи и других людей, стремясь обнаружить в них собственные переживания. Таким образом, самопознание идет рука об руку с познанием других людей. Это два взаимозависимых и взаимодополняющих процесса. Начинается такое познание с того, что ребенок наблюдает мимику матери, отца и инстинктивно, неосознанно им подражает. Ребенок уже с первых лет жизни повторяет и копирует жесты, позу, тон, мимику настроения матери и отц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outlineLvl w:val="2"/>
        <w:rPr/>
      </w:pPr>
      <w:r>
        <w:rPr>
          <w:rStyle w:val="StrongEmphasis"/>
          <w:sz w:val="28"/>
          <w:szCs w:val="28"/>
        </w:rPr>
        <w:t>Когда проявляется эмпа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Диагностика эмпатии возможна уже в самом раннем детстве. Некоторые младенцы заливаются плачем, если слышит плач постороннего ребенка на улице, активно реагирует на эмоциональное состояние матери и прочих домочадцев. К примеру, капризничает без причины, если в семье кто-то пребывает в подавленном состоянии, причем у него могут наблюдаться и вторичные признаки сопереживания, например, учащенное сердцебиение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Является ли врожденным или приобретенным такое чувство как эмпатия в психологии однозначного ответа нет. Однако по результатам наблюдения, эмпаты чаще вырастают в семьях, где царит теплая атмосфера, и где родители обращают достаточное внимание на то, каким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бразом</w:t>
        </w:r>
      </w:hyperlink>
      <w:r>
        <w:rPr>
          <w:color w:val="000000"/>
          <w:sz w:val="28"/>
          <w:szCs w:val="28"/>
        </w:rPr>
        <w:t xml:space="preserve"> их собственное эмоциональное состояние сказывается на окружающих, в том числе, и на собственных де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ind w:firstLine="709"/>
        <w:jc w:val="both"/>
        <w:outlineLvl w:val="2"/>
        <w:rPr/>
      </w:pPr>
      <w:r>
        <w:rPr>
          <w:rStyle w:val="StrongEmphasis"/>
          <w:b w:val="false"/>
          <w:bCs w:val="false"/>
          <w:sz w:val="28"/>
          <w:szCs w:val="28"/>
        </w:rPr>
        <w:t>Уровни эмпатии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28"/>
          <w:szCs w:val="28"/>
        </w:rPr>
        <w:t>В психологии существует множество тестов, позволяющих определить уровень эмпатии, которой обладает конкретный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/>
      </w:pPr>
      <w:r>
        <w:rPr>
          <w:sz w:val="28"/>
          <w:szCs w:val="28"/>
        </w:rPr>
        <w:t xml:space="preserve">Повышенный уровень эмпатии характеризуется болезненно выраженным чувством сопереживания. Человек попросту теряет способность отделять собственные проблемы и чувства от чувств и проблем в той или иной степени близких ему людей. Такую эмпатию психологи называют аффективной. Нередко эмпаты аффективного типа обладают излишней душевной ранимостью, впечатлительностью, страдают необоснованным чувством </w:t>
      </w:r>
      <w:hyperlink r:id="rId5" w:tgtFrame="_blank">
        <w:r>
          <w:rPr>
            <w:rStyle w:val="InternetLink"/>
            <w:sz w:val="28"/>
            <w:szCs w:val="28"/>
          </w:rPr>
          <w:t>вин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эмпатии. В этом случае люди обычно очень чувствительны к нуждам и проблемам окружающих, они относятся к остальным с неподдельным интересом, легко находят общий язык практически со всеми, деликатны, стараются никого не задеть и не обидеть и в тоже время сами легко переносят критику. Понятие эмпатии, в ее позитивном смысле, определяют именно особенности людей эт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уровень эмпатии характерен для большинства людей. Как правило, он способны понять мысли и чувства большинства людей, но сопереживание демонстрируют только по отношению к своим близким. Собственные эмоциональные проявления обычно контролируют, стараясь «не раскрываться» перед малознакомыми или посторонни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мпатии характерен тем, что человек испытывает затруднения при любых контактах с окружающими. Антиэмпат не понимает людей, не способен принять позицию другого или посмотреть на проблему с чужой точки зрения. Поступки других людей, основанные на эмоциях, часто кажется ему совершенно бессмысленными и не рациональными. Способности к сопереживанию очень низк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эмпатии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Эмпатия - это не результат интеллектуального усилия. Это явление лежит скорее в области интуиции. Некоторые психологи считают, что эмпатия - свойство врожденное, и ослабевает либо увеличивается лишь в зависимости от личного жизненного опыта человека. Но в тоже время, существуют и специальные тренинги, помогающие научится более точно воспринимать состояние другого человека и настраиваться на одну эмоциональную волну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эмпатии большую роль играет процесс самопознания, когда человек учится понимать себя самого, контролировать собственные мысли и чувства, ему становятся понятней мысли и чувства других люде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также рекомендуют копировать мимику других людей, жесты, голос. Считается, что таким образом вы вживаетесь в роль, на минутку становитесь тем человеком, которого вы хотите понять. Ведь практически все великие драматические актеры обладают высоким уровнем эмп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ние в ребенке чувства эмпатии</w:t>
      </w:r>
      <w:r>
        <w:rPr>
          <w:sz w:val="28"/>
          <w:szCs w:val="28"/>
        </w:rPr>
        <w:t xml:space="preserve">, способности сопереживать чувства и настроения родителей необходимы для регулирования и семейных отношений, и отношений с другими людьми. Способность к сочувствию и состраданию помогает ограничивать эгоцентризм ребенка, воспитывать у него чувство родства всех людей. В процессе семейного воспитания ребенок учится преодолевать свой эгоизм, отождествлять себя с другими, стремиться прекратить страдания близких. В дальнейшем, став более взрослым, он будет находить в этом удовлетворение и счаст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острадать, сочувствовать, сопереживать, приобщатьс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жизни другого, способность пожертвовать своими интересами ради благополучия других членов семьи это и есть подлинно человеческие формы отношени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дна из важнейших задач супружеской пары – воспитание в ребенке подлинно человеческих качеств, таких, как понимание, отзывчивость, эмоциональное соучастие. Именно на этой основе между всеми членами семьи возникает духовная и эмоциональная общность, в силу которой происходит согласование чувств и поступков, вырабатываются общие представления и взгляды, осуществляется взаимопомощь и взаимоподдержка.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</w:rPr>
        <w:t>У совсем маленьких детей эмпатия отсутствует, но присутствует эгоцентризм –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редоточенность на собственном “я”: - вся вселенная для меня одного. А эмпатия выработается позже, на основании опыта, по мере понимания того, что все люди в чем-то разные, а в чем-то одинаковые: тебе хочется и другому это же хочется, тебе больно и другому больно, тебе холодно и другому холодно, все мы хотим быть счастливыми, всем нам надо пить, есть, спать... Однако, думают люди и относятся к одному и тому же по разному. И всех надо понимать, а ещё лучше, "читать как открытую книгу". </w:t>
      </w:r>
    </w:p>
    <w:p>
      <w:pPr>
        <w:pStyle w:val="Normal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ети легко перевоплощаются: я - лошадка, я - паровоз, я - мама. Это тоже эмпатия. Такое умение, заложенное в детстве, поможет понять другого человека. </w:t>
      </w:r>
    </w:p>
    <w:p>
      <w:pPr>
        <w:pStyle w:val="Normal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можно предложить следующие игры и темы бесед для развития эмпат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сихологически насыщенные сказки и рассказы, обсудите характеры героев их поступки и мотивы поступков. Дайте высказаться всем, предложите детям подвести итоги, согласуйте общее м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цветы могли говорить, а ты мог бы их слышать, что бы тебе рассказали цветы на клумбе и те же цветы на столе в ваз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умал Колобок, когда сидел на носу у Лисицы? Он боялся или просто ничего не понимал? А когда он оказался у лисы в животе, что он чувствовал?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перевоплощение и ролевые игры развивают детей душевно, дети начинают понимать, что другие люди думают и чувствую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детей составить рассказ от имени зайца или слона в зоопарке, а потом на воле. Карася в аквариуме и в пруду ..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увствует трава, когда её косят? Дерево, когда его рубя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детям замысловатую фигуру и спросите детей, что это такое? Обратите внимание детей на тот факт, что ответы у всех будут разные. Значит, и люди разные, но их всех надо понимать, чтобы жить с ними друж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ролил на пол краску. Что скажет мама?</w:t>
      </w:r>
    </w:p>
    <w:p>
      <w:pPr>
        <w:pStyle w:val="Normal"/>
        <w:ind w:left="150" w:right="1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которые психологи считают современный мир шизоидным, отмечают, что люди все больше погружаются в себя, теряют чувство эмпатии и взаимопонимания. Вспомните расхожую леденящую душу фразу: "Это твои проблемы", меня, мол, это не касается. Это страшное заболевание - черствость души. Такой человек вряд ли способен на добрую шутку или на комплимент. Развивайте чувство эмпатии у детей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аршак спросил сына: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сказки тебе больше нравятся, мои или Пушкина?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 молчал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йся, Пушкин не обидится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обидишься, - сказал сы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2D618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54r@mail.ru" TargetMode="External"/><Relationship Id="rId3" Type="http://schemas.openxmlformats.org/officeDocument/2006/relationships/hyperlink" Target="http://www.vseodetishkax.ru/doshkolnik-rebenok-ot-3-do-7-let/71-nravstvennoe-vospitanie/273-vospitanie-v-rebenke-chuvstva-empatii" TargetMode="External"/><Relationship Id="rId4" Type="http://schemas.openxmlformats.org/officeDocument/2006/relationships/hyperlink" Target="http://click02.begun.ru/click.jsp?url=Wa8reLS8vbyKHXATC4nqNzFilnDKY4MOh7DJYl*MbhEvfHpVCpuQ8t9Fyp34BkRZOvrqEwxXZDHxGG1Rn8r3Smd8z6cius9fKx-kYmQ-7-vrKRhBePMSCiAsjWnY54CmLMW72xXOLR1-ZUsIzmhLQcy6DorwhUFFl3gp73mUre0zTkCHSZ52iocIS3DG-nIG*6jg*b4j0-uzlodmE*2vg*lZOBO9qx42PgtVE02IRlfGp2VhlN*GzBFJJ8VQ6UnxrikU0COilUeKNNAIT2w2ZIpFOcyY91bTnQRV6NLkM6wD4V36gMxjby0fBUQmkv5WMT6y*ZomkB4cSi9P3gPmViXp3oxyJHr1fT4Bl-vFny9yU3m26edrxaEUUTn3zdK9kE*KghzIy2989HjZvGMR8rLuyMbJaQscC8uKrxDHsEK1jnjqSTd5D5oJz2M&amp;eurl%5B%5D=Wa8reOXk5eQqiX1mYa7e5U1fDahMnVqzKCks*U2H1kJFoTN7" TargetMode="External"/><Relationship Id="rId5" Type="http://schemas.openxmlformats.org/officeDocument/2006/relationships/hyperlink" Target="http://click02.begun.ru/click.jsp?url=Wa8reJqQkZDcBPwJEZPwLSt4jGrQeZkUnarTeINzLVM7CyXl-agfFwmXinjjVUOQ*gApmCW5czECu6kfN6cWq4zHblc1q1XppNVe*J7HTLjSELNIXMXbr4G1YdLcb9MWBPEz*PM6wrDgNqEc323QgPM7nqOpziIKn*CSXCqNwkP8Gld-EFMWs14jSPxwe6pPlTn9MaGRgNBLCgUumrfbgpsliZy0BWq5UCDvQ85Q1axlPngErqQmmHWPzoqsZrBPl6POstiZBH0f50bje3lkgJP0KMk7r7Z5eoFWn*zG8ySq*5t-eWRvAnTHSlmdWd7ArT911kJ5nK2kYG*f42sYGntnb41OG9NcSzLvbcVePY1GF*TZWGKJV4Fs*-XR*2vv5LUnpolS6N63a2n*eg2Z68xKEGVpmXN0VghwL0SGel4cG5dwfE6S5scwE4AFrae642CceZY7WkWBMrymzk1*AYehtP4DPbnM7X4n2N5udCI-aLWjaIAPA7J88ftsYD82qPvW0dSMH4PLhmJ1&amp;eurl%5B%5D=Wa8reODh4OFiDuGuqWYWLYWXxWAWrPBLtAm0jKnLOPvqwC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Happy new year !!!</dc:creator>
  <dc:description/>
  <cp:keywords/>
  <dc:language>en-US</dc:language>
  <cp:lastModifiedBy>Пользователь Windows</cp:lastModifiedBy>
  <dcterms:modified xsi:type="dcterms:W3CDTF">2022-11-16T14:33:00Z</dcterms:modified>
  <cp:revision>8</cp:revision>
  <dc:subject/>
  <dc:title>Воспитание в ребенке чувства эмпатии</dc:title>
</cp:coreProperties>
</file>